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触感揭秘亲胸揉胸之美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触感：揭秘亲胸揉胸之美妙艺术</w:t>
      </w:r>
      <w:r>
        <w:rPr>
          <w:sz w:val="32"/>
          <w:szCs w:val="32"/>
        </w:rPr>
        <w:t>&lt;/p&gt;&lt;p&gt;&lt;img src="/static-img/2hOx2OmJLBwAa0eIJMf8-haGbzXySsAfO-X4HT6uIb_JyKricnIQ2NI8hU9be_yO.png"&gt;&lt;/p&gt;&lt;p&gt;</w:t>
      </w:r>
      <w:r>
        <w:rPr>
          <w:sz w:val="32"/>
          <w:szCs w:val="32"/>
        </w:rPr>
        <w:t>在人与人之间最为私密的接触中，有一种特殊的方式被称作“亲胸”，它不仅仅是一种身体上的接触，更是一种心灵上的交流。这种行为虽然在某些文化或社群中可能会遭到排斥，但在许多情侣间，它却成为了一个深度连接和浪漫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膜下刺激长时间时间，听起来似乎有些奇怪，但其实这只不过是描述了一种手法。在这个过程中，伴侣们通过轻柔地按摩对方乳房，特别是乳晕周围以及乳头附近，这些区域含有大量敏感的神经末梢，当这些区域被恰当地刺激时，可以引起强烈的情绪反应，从而加深彼此的情感联系。</w:t>
      </w:r>
      <w:r>
        <w:rPr>
          <w:sz w:val="32"/>
          <w:szCs w:val="32"/>
        </w:rPr>
        <w:t>&lt;/p&gt;&lt;p&gt;&lt;img src="/static-img/_g9b48luv_gZNpWifGWJGhaGbzXySsAfO-X4HT6uIb-SHHvEZKrrg5S_XNnpmKWkznRF9Jv01RoDl7dVdMYc2A.png"&gt;&lt;/p&gt;&lt;p&gt;</w:t>
      </w:r>
      <w:r>
        <w:rPr>
          <w:sz w:val="32"/>
          <w:szCs w:val="32"/>
        </w:rPr>
        <w:t>比如说，在一对情侣面对面坐着的情况下，一方可以轻轻地将另一方的双手放在自己的肩膀上，然后以掌心向下的方式缓缓推动双手，使得手指逐渐靠近乳房边缘。随后，用食指和大拇指交替进行压迫和旋转，将焦点放在更为敏感的地方——那就是乳头周围的小圆圈。这整个过程中的每一个动作都应该充满爱意，以确保对方能从中体验到无尽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则更加直接，是利用掌部来进行揉搓。这时候需要注意的是，力度要适宜，不要过于用力，以免造成不必要的疼痛。而且，这样的刺激也不是一次性的，而是一个连续不断、持久性的过程，让双方都能享受到这种温馨又愉悦的心理状态。</w:t>
      </w:r>
      <w:r>
        <w:rPr>
          <w:sz w:val="32"/>
          <w:szCs w:val="32"/>
        </w:rPr>
        <w:t>&lt;/p&gt;&lt;p&gt;&lt;img src="/static-img/I57MG_Fetd-SNsXxetRJXRaGbzXySsAfO-X4HT6uIb-SHHvEZKrrg5S_XNnpmKWkznRF9Jv01RoDl7dVdMYc2A.png"&gt;&lt;/p&gt;&lt;p&gt;</w:t>
      </w:r>
      <w:r>
        <w:rPr>
          <w:sz w:val="32"/>
          <w:szCs w:val="32"/>
        </w:rPr>
        <w:t>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长时间 时间并非简单的一番举动，它承载了爱意、关怀以及对彼此肉体美丽的一种欣赏。对于那些能够正确理解并实施这一行为的人来说，它是一种极大的享受，也是两颗心灵之间最深层次沟通的一个窗口。不管是在恋爱初期还是数年之后，这样的互动总能让关系变得更加紧密，并带给双方无尽欢愉。</w:t>
      </w:r>
      <w:r>
        <w:rPr>
          <w:sz w:val="32"/>
          <w:szCs w:val="32"/>
        </w:rPr>
        <w:t>&lt;/p&gt;&lt;p&gt;&lt;a href = "/doc/78681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触感揭秘亲胸揉胸之美妙艺术</w:t>
      </w:r>
      <w:r>
        <w:rPr>
          <w:sz w:val="32"/>
          <w:szCs w:val="32"/>
        </w:rPr>
        <w:t>.doc" rel="alternate" download="78681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触感揭秘亲胸揉胸之美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