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微光中绘恋暗恋那点小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光中绘恋：暗恋那点小事的诗篇</w:t>
      </w:r>
      <w:r>
        <w:rPr>
          <w:sz w:val="32"/>
          <w:szCs w:val="32"/>
        </w:rPr>
        <w:t>&lt;/p&gt;&lt;p&gt;&lt;img src="/static-img/MFl6sOy9LhrDlwZGse5H_TxL1cpOdHTfHmixAATZFWBo5vbZzKUzWJPtVY8osVSh.jpg"&gt;&lt;/p&gt;&lt;p&gt;</w:t>
      </w:r>
      <w:r>
        <w:rPr>
          <w:sz w:val="32"/>
          <w:szCs w:val="32"/>
        </w:rPr>
        <w:t>春日午后，阳光透过窗帘的缝隙，洒在书桌上。她的笔尖轻触纸面，那些字句仿佛是她心中的影子，在白纸上跳跃。她写下了“暗恋那点小事”，这四个字如同一扇门，开启了一个关于爱情、感受和细节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起始》</w:t>
      </w:r>
      <w:r>
        <w:rPr>
          <w:sz w:val="32"/>
          <w:szCs w:val="32"/>
        </w:rPr>
        <w:t>&lt;/p&gt;&lt;p&gt;&lt;img src="/static-img/9FVsRBB-kY8YIlE3R7XZ2jxL1cpOdHTfHmixAATZFWBI-ogQ7nyHAHHe-pzf1k6r1Pt1yzFJoS38qVKTlOcKaQ.jpg"&gt;&lt;/p&gt;&lt;p&gt;</w:t>
      </w:r>
      <w:r>
        <w:rPr>
          <w:sz w:val="32"/>
          <w:szCs w:val="32"/>
        </w:rPr>
        <w:t>每个人心中都有一段特别的时刻，那是一个未曾告知他人的秘密，那是对某人无声的倾诉。那是那些不为人知的小举动，小笑容，小语气里隐藏着深深的情感。这些小事情，就像是生活中的细碎画笔，用来勾勒出我们内心最真实的情感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细节里的温暖》</w:t>
      </w:r>
      <w:r>
        <w:rPr>
          <w:sz w:val="32"/>
          <w:szCs w:val="32"/>
        </w:rPr>
        <w:t>&lt;/p&gt;&lt;p&gt;&lt;img src="/static-img/g1EvErTs3Y1Vml3BTfIM9DxL1cpOdHTfHmixAATZFWBI-ogQ7nyHAHHe-pzf1k6r1Pt1yzFJoS38qVKTlOcKaQ.jpg"&gt;&lt;/p&gt;&lt;p&gt;</w:t>
      </w:r>
      <w:r>
        <w:rPr>
          <w:sz w:val="32"/>
          <w:szCs w:val="32"/>
        </w:rPr>
        <w:t xml:space="preserve">有时候，只是一束花、一句问候、一份小礼物，都能让我们的眼角 </w:t>
      </w:r>
      <w:r>
        <w:rPr>
          <w:sz w:val="32"/>
          <w:szCs w:val="32"/>
        </w:rPr>
        <w:t xml:space="preserve">corners </w:t>
      </w:r>
      <w:r>
        <w:rPr>
          <w:sz w:val="32"/>
          <w:szCs w:val="32"/>
        </w:rPr>
        <w:t>轻轻扬起微笑，让我们的心里泛起涟漪。在这个快节奏、高压力的时代，我们常常忽略了生活中的这些琐碎，却正是在这些微不足道的小事间，我们找到了生命中最温馨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编织者》</w:t>
      </w:r>
      <w:r>
        <w:rPr>
          <w:sz w:val="32"/>
          <w:szCs w:val="32"/>
        </w:rPr>
        <w:t>&lt;/p&gt;&lt;p&gt;&lt;img src="/static-img/8oCshdgC5lBkONt8Z_x6WzxL1cpOdHTfHmixAATZFWBI-ogQ7nyHAHHe-pzf1k6r1Pt1yzFJoS38qVKTlOcKaQ.jpg"&gt;&lt;/p&gt;&lt;p&gt;</w:t>
      </w:r>
      <w:r>
        <w:rPr>
          <w:sz w:val="32"/>
          <w:szCs w:val="32"/>
        </w:rPr>
        <w:t>岁月悠长，每一天都是时间编织者的作品，每一次相遇就是故事的一章。这四个字，如同一本日记，一封信，一首歌曲，它们记录着人们之间不可言喻的情谊，无论远近，它们总会回响在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默契与共鸣》</w:t>
      </w:r>
      <w:r>
        <w:rPr>
          <w:sz w:val="32"/>
          <w:szCs w:val="32"/>
        </w:rPr>
        <w:t>&lt;/p&gt;&lt;p&gt;&lt;img src="/static-img/BanRjxmQZ8NqfXBvA0g_ajxL1cpOdHTfHmixAATZFWBI-ogQ7nyHAHHe-pzf1k6r1Pt1yzFJoS38qVKTlOcKaQ.jpg"&gt;&lt;/p&gt;&lt;p&gt;</w:t>
      </w:r>
      <w:r>
        <w:rPr>
          <w:sz w:val="32"/>
          <w:szCs w:val="32"/>
        </w:rPr>
        <w:t>有时候，不需要太多言语，有时候，只需一个眼神就可以传递整个世界。这种默契，这种共鸣，是不是也是一种暗恋？当你发现自己能够读懂对方想法，当你发现自己能够成为对方生命中的重要部分，这种感觉，便是暗恋那点小事所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约而又明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的时候，即使你已经意识到自己的感情，也无法用语言去表达，因为它既隐约又明显，就像夏夜里的星空一样，你知道它们存在，但却难以捕捉到它们闪烁的一瞬。你只能静静地看着，希望有一天能找到勇气，用你的方式去告诉那个重要的人，你喜欢他们，从最开始的一个微笑开始，从他们不知道的事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与现实交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句话说得好：“梦想是从现实开始。”那么，对于那些不敢直面、不敢表达但依然坚守在心里的人来说，他们是否应该尝试将梦境变成现实？或者，将那些暗恋的小事情转化为真正意义上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复杂的人生旅途中，我们学会了一些新的东西——学会珍惜每一次相遇，学会倾听每一次呼吸，以及如何把握住那些似乎微不足道但实际上极其珍贵的事情。因为，如果没有这点小事，没有这份淡淡的情意，没有这段私密且独特的经历，我们可能就不会拥有现在这样的我。我愿意继续走下去，无论路途多么漫长，只要我还有勇气去追寻那个让我感到活力满溢的地方——那里是我最真实、最纯粹的情感之地，也许就是暗恋那点小事所指向的地方吧。</w:t>
      </w:r>
      <w:r>
        <w:rPr>
          <w:sz w:val="32"/>
          <w:szCs w:val="32"/>
        </w:rPr>
        <w:t>&lt;/p&gt;&lt;p&gt;&lt;a href = "/doc/786821-</w:t>
      </w:r>
      <w:r>
        <w:rPr>
          <w:sz w:val="32"/>
          <w:szCs w:val="32"/>
        </w:rPr>
        <w:t>在微光中绘恋暗恋那点小事的诗篇</w:t>
      </w:r>
      <w:r>
        <w:rPr>
          <w:sz w:val="32"/>
          <w:szCs w:val="32"/>
        </w:rPr>
        <w:t>.doc" rel="alternate" download="786821-</w:t>
      </w:r>
      <w:r>
        <w:rPr>
          <w:sz w:val="32"/>
          <w:szCs w:val="32"/>
        </w:rPr>
        <w:t>在微光中绘恋暗恋那点小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