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止了时间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常的日子里，人们醒来发现自己被困在一个静止不动的时刻。钟表停摆，手机屏幕熄灭，没有任何信号传来。城市喧嚣消失了，只剩下一片寂静。人们开始怀疑自己的理智，是不是自己睡着了？但周围的一切都告诉他们，这个现实是真实的。</w:t>
      </w:r>
      <w:r>
        <w:rPr>
          <w:sz w:val="32"/>
          <w:szCs w:val="32"/>
        </w:rPr>
        <w:t xml:space="preserve">&lt;/p&gt;&lt;p&gt;&lt;img src="/static-img/ND9ZtMAhit03ecdyRxZiIbfkikRESiMaUzCsrYrg_q3JyKricnIQ2NI8hU9be_yO.jpg"&gt;&lt;/p&gt;&lt;p&gt;1. </w:t>
      </w:r>
      <w:r>
        <w:rPr>
          <w:sz w:val="32"/>
          <w:szCs w:val="32"/>
        </w:rPr>
        <w:t>时空之轮停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异的现象让人类社会陷入混乱。没有交通运输，我们无法到达工作地点或学校；没有电力供应，我们无法使用家中的设备；没有网络连接，我们无法与亲友交流。这一切似乎都是过去梦境中发生的事情，但现在却变成了我们生活的一部分。</w:t>
      </w:r>
      <w:r>
        <w:rPr>
          <w:sz w:val="32"/>
          <w:szCs w:val="32"/>
        </w:rPr>
        <w:t xml:space="preserve">&lt;/p&gt;&lt;p&gt;&lt;img src="/static-img/DyjHMXl-9Wqqxteps9NV3rfkikRESiMaUzCsrYrg_q2qIw60sltDryaIG9AJpxTarXqbDzyztr33q71gT2weo1s4WKTkotuQe3fdYye7RKQGOvYIZFqTHx6OEXPiiVGt-4YzAThMVNBBHH0XFh0I4Q.jpg"&gt;&lt;/p&gt;&lt;p&gt;2. </w:t>
      </w:r>
      <w:r>
        <w:rPr>
          <w:sz w:val="32"/>
          <w:szCs w:val="32"/>
        </w:rPr>
        <w:t>生活方式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尝试适应这种新的状态。在一些社区里，人们组织起共同劳作和合作，他们学会如何共享资源、分配食物和水源，同时也发展出一种新型的小组互助精神。而那些孤独的人们，则不得不依靠自己的能力生存下来，有些甚至选择离开寻求更好的机会。</w:t>
      </w:r>
      <w:r>
        <w:rPr>
          <w:sz w:val="32"/>
          <w:szCs w:val="32"/>
        </w:rPr>
        <w:t xml:space="preserve">&lt;/p&gt;&lt;p&gt;&lt;img src="/static-img/vb6fG_v7SDcV2-hYdskeM7fkikRESiMaUzCsrYrg_q2qIw60sltDryaIG9AJpxTarXqbDzyztr33q71gT2weo1s4WKTkotuQe3fdYye7RKQGOvYIZFqTHx6OEXPiiVGt-4YzAThMVNBBHH0XFh0I4Q.jpg"&gt;&lt;/p&gt;&lt;p&gt;3. </w:t>
      </w:r>
      <w:r>
        <w:rPr>
          <w:sz w:val="32"/>
          <w:szCs w:val="32"/>
        </w:rPr>
        <w:t>心灵深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（如果说还有的话）的流逝变得不可预测，一些人开始对生命本身进行深层次反思。这段突如其来的停滞给予他们思考未来的空间，也让他们重新审视过往的经历，并从中汲取力量。一位哲学家写道：“在这一刻，我明白了，每个人都有权去追逐他人的梦想。”</w:t>
      </w:r>
      <w:r>
        <w:rPr>
          <w:sz w:val="32"/>
          <w:szCs w:val="32"/>
        </w:rPr>
        <w:t xml:space="preserve">&lt;/p&gt;&lt;p&gt;&lt;img src="/static-img/BPG0QaG5CWg-s1iWal-xX7fkikRESiMaUzCsrYrg_q2qIw60sltDryaIG9AJpxTarXqbDzyztr33q71gT2weo1s4WKTkotuQe3fdYye7RKQGOvYIZFqTHx6OEXPiiVGt-4YzAThMVNBBHH0XFh0I4Q.jpg"&gt;&lt;/p&gt;&lt;p&gt;4. </w:t>
      </w:r>
      <w:r>
        <w:rPr>
          <w:sz w:val="32"/>
          <w:szCs w:val="32"/>
        </w:rPr>
        <w:t>科学解释与神秘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展开了一场激烈讨论，他们提出各种理论来解释这种现象，从宇宙能量波动到地球磁场变化。但是这些解释并不能完全满足公众的心灵需求，因为许多人仍然相信这是某种超自然力量的手笔，或许是一种警告，或许是一次改变命运的大机会。</w:t>
      </w:r>
      <w:r>
        <w:rPr>
          <w:sz w:val="32"/>
          <w:szCs w:val="32"/>
        </w:rPr>
        <w:t xml:space="preserve">&lt;/p&gt;&lt;p&gt;&lt;img src="/static-img/3B2-imutTeuqDxvnJrujt7fkikRESiMaUzCsrYrg_q2qIw60sltDryaIG9AJpxTarXqbDzyztr33q71gT2weo1s4WKTkotuQe3fdYye7RKQGOvYIZFqTHx6OEXPiiVGt-4YzAThMVNBBHH0XFh0I4Q.jpg"&gt;&lt;/p&gt;&lt;p&gt;5. 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习惯于这新环境时，一些迹象表明时间可能即将恢复正常，但它又会以什么样的形式出现呢？有人提出了“多元宇宙”的概念，即我们的宇宙只是众多存在中的一个，而其他维度或平行宇宙可能正在独立运行。如果真是这样，那么我们所经历的是一次跨越不同维度的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无论未来怎样，这段经历已经改变了每个人对生活、对时间和对自我认识的一切看法。它们教会我们珍惜每一秒，更好地利用有限而宝贵的人生旅程。此刻，在这个停滞不前的瞬间，让我们一起期待那个真正意义上的“突然”，以及它带来的全新世界吧！</w:t>
      </w:r>
      <w:r>
        <w:rPr>
          <w:sz w:val="32"/>
          <w:szCs w:val="32"/>
        </w:rPr>
        <w:t>&lt;/p&gt;&lt;p&gt;&lt;a href = "/doc/787793-</w:t>
      </w:r>
      <w:r>
        <w:rPr>
          <w:sz w:val="32"/>
          <w:szCs w:val="32"/>
        </w:rPr>
        <w:t>突然有一天世界停止了时间的流逝</w:t>
      </w:r>
      <w:r>
        <w:rPr>
          <w:sz w:val="32"/>
          <w:szCs w:val="32"/>
        </w:rPr>
        <w:t>.doc" rel="alternate" download="787793-</w:t>
      </w:r>
      <w:r>
        <w:rPr>
          <w:sz w:val="32"/>
          <w:szCs w:val="32"/>
        </w:rPr>
        <w:t>突然有一天世界停止了时间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