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狼咬穿越古风奇幻的诱惑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个被称为“狼的诱惑”的传说，这个故事源自于远古时期，讲述了一个关于人类与狼之间命运纠葛的奇幻冒险。这个故事以一段简短而神秘的文本开始：</w:t>
      </w:r>
      <w:r>
        <w:rPr>
          <w:sz w:val="32"/>
          <w:szCs w:val="32"/>
        </w:rPr>
        <w:t>&lt;/p&gt;&lt;p&gt;&lt;img src="/static-img/00cGkDobAML34g0bTqQwfBaGbzXySsAfO-X4HT6uIb_JyKricnIQ2NI8hU9be_yO.jpg"&gt;&lt;/p&gt;&lt;p&gt;&amp;#34;</w:t>
      </w:r>
      <w:r>
        <w:rPr>
          <w:sz w:val="32"/>
          <w:szCs w:val="32"/>
        </w:rPr>
        <w:t>月光下的森林，树木低语；星辰下的小径，寂静中藏着危机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简单的句子，却蕴含着丰富的情感和深刻的人性探讨。它是对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直接、最基本的解读——即生命中的每一步都充满未知，每个选择都可能带来巨大的改变。</w:t>
      </w:r>
      <w:r>
        <w:rPr>
          <w:sz w:val="32"/>
          <w:szCs w:val="32"/>
        </w:rPr>
        <w:t>&lt;/p&gt;&lt;p&gt;&lt;img src="/static-img/dSPX2KSnNR4uGf31NXQgzxaGbzXySsAfO-X4HT6uIb-SHHvEZKrrg5S_XNnpmKWkznRF9Jv01RoDl7dVdMYc2A.jpg"&gt;&lt;/p&gt;&lt;p&gt;</w:t>
      </w:r>
      <w:r>
        <w:rPr>
          <w:sz w:val="32"/>
          <w:szCs w:val="32"/>
        </w:rPr>
        <w:t>第一部分：背叛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森林中，一位年轻旅人踏上了寻找真理之路。他听闻过关于狼群智慧和力量的大话，但从未真正理解它们背后的意义。在一次偶然间，他遇见了一只名叫阿尔法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 xml:space="preserve">）的雄 </w:t>
      </w:r>
      <w:r>
        <w:rPr>
          <w:sz w:val="32"/>
          <w:szCs w:val="32"/>
        </w:rPr>
        <w:t>wolves</w:t>
      </w:r>
      <w:r>
        <w:rPr>
          <w:sz w:val="32"/>
          <w:szCs w:val="32"/>
        </w:rPr>
        <w:t>，它们拥有超乎想象的智慧和强大力量。但就在旅人准备加入他们的时候，他发现自己面临一个艰难抉择：是否要放弃自己的身份，以换取长久的地位和权力？</w:t>
      </w:r>
      <w:r>
        <w:rPr>
          <w:sz w:val="32"/>
          <w:szCs w:val="32"/>
        </w:rPr>
        <w:t>&lt;/p&gt;&lt;p&gt;&lt;img src="/static-img/59GTmamKbR0DLqYASkQIIBaGbzXySsAfO-X4HT6uIb-SHHvEZKrrg5S_XNnpmKWkznRF9Jv01RoDl7dVdMYc2A.jpg"&gt;&lt;/p&gt;&lt;p&gt;</w:t>
      </w:r>
      <w:r>
        <w:rPr>
          <w:sz w:val="32"/>
          <w:szCs w:val="32"/>
        </w:rPr>
        <w:t>这个抉择正是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出的主题之一——选择与牺牲。在这过程中，我们可以看到无数的人类历史上发生的事例，他们为了更高的地位、更多的地盘或是更大的权力，而甘愿放弃原本拥有的幸福、爱情甚至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孤独与归属</w:t>
      </w:r>
      <w:r>
        <w:rPr>
          <w:sz w:val="32"/>
          <w:szCs w:val="32"/>
        </w:rPr>
        <w:t>&lt;/p&gt;&lt;p&gt;&lt;img src="/static-img/pFdh2TjaVv668qzatNrQDhaGbzXySsAfO-X4HT6uIb-SHHvEZKrrg5S_XNnpmKWkznRF9Jv01RoDl7dVdMYc2A.jpg"&gt;&lt;/p&gt;&lt;p&gt;</w:t>
      </w:r>
      <w:r>
        <w:rPr>
          <w:sz w:val="32"/>
          <w:szCs w:val="32"/>
        </w:rPr>
        <w:t>随着时间流逝，旅人逐渐融入了阿尔法及其家族成员的心怀。这不仅仅是一种身体上的接近，更是一种精神上的共鸣。他开始体会到作为一员份子的感觉，这让他感到前所未有的归属感。但当他意识到自己已经无法再回到原来的世界时，他又陷入了新的迷茫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狼群”的概念代表了一种集体主义，是一种基于共同目标和利益而形成的一套社会结构。而“归属”，则指的是人们对于安全、稳定以及认同感的一种追求。这种追求常常使我们在生活中的决策上做出犹豫，因为我们害怕失去那份归属感，同时也渴望找到属于自己的位置。</w:t>
      </w:r>
      <w:r>
        <w:rPr>
          <w:sz w:val="32"/>
          <w:szCs w:val="32"/>
        </w:rPr>
        <w:t>&lt;/p&gt;&lt;p&gt;&lt;img src="/static-img/r5E1c39W5Y4nENGUzQ1N7RaGbzXySsAfO-X4HT6uIb-SHHvEZKrrg5S_XNnpmKWkznRF9Jv01RoDl7dVdMYc2A.jpg"&gt;&lt;/p&gt;&lt;p&gt;</w:t>
      </w:r>
      <w:r>
        <w:rPr>
          <w:sz w:val="32"/>
          <w:szCs w:val="32"/>
        </w:rPr>
        <w:t>第三部分：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人的日子越来越长，他开始意识到自己虽然获得了地位，但却失去了之前的人生自由。他必须遵循</w:t>
      </w:r>
      <w:r>
        <w:rPr>
          <w:sz w:val="32"/>
          <w:szCs w:val="32"/>
        </w:rPr>
        <w:t xml:space="preserve">wolf pack </w:t>
      </w:r>
      <w:r>
        <w:rPr>
          <w:sz w:val="32"/>
          <w:szCs w:val="32"/>
        </w:rPr>
        <w:t>的规则，无论这些规则有多么残酷无情。当一次意外事件导致他的朋友遭受重伤时，他不得不作出决定：是否要违抗整个</w:t>
      </w:r>
      <w:r>
        <w:rPr>
          <w:sz w:val="32"/>
          <w:szCs w:val="32"/>
        </w:rPr>
        <w:t xml:space="preserve">pack </w:t>
      </w:r>
      <w:r>
        <w:rPr>
          <w:sz w:val="32"/>
          <w:szCs w:val="32"/>
        </w:rPr>
        <w:t>的命令，为朋友提供必要治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自由”代表的是个人独立思考，不受外界压力的能力，而“束缚”则表达了那些限制个人行动范围的问题。这也是许多现代社会问题的一个反映，比如工作压力、社会规范等，都可能成为人们内心斗争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那个寒冷且充满希望的地方，旅人做出了决定。他选择站在道德光明的一边，即使这样意味着他将离开 </w:t>
      </w:r>
      <w:r>
        <w:rPr>
          <w:sz w:val="32"/>
          <w:szCs w:val="32"/>
        </w:rPr>
        <w:t>wolf pack</w:t>
      </w:r>
      <w:r>
        <w:rPr>
          <w:sz w:val="32"/>
          <w:szCs w:val="32"/>
        </w:rPr>
        <w:t>，从此再也不复相见。此刻，那些曾经陪伴他的夜晚，如今变得空洞而荒凉，但他的内心却比以往任何时候都更加清晰：“自由总是在困境后面的灯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狼咬》并非只是一个简单的话题，它触及到了人类存在以来最核心的问题——如何平衡自身需求与周围环境？如何在不断变化的情况下保持自我？这是所有生物共通的问题，也是每一个人生命历程中的永恒挑战。而当你站在月光下的森林里，看向星辰，你是否能听到那条小径里的声音呢？</w:t>
      </w:r>
      <w:r>
        <w:rPr>
          <w:sz w:val="32"/>
          <w:szCs w:val="32"/>
        </w:rPr>
        <w:t>&lt;/p&gt;&lt;p&gt;&lt;a href = "/doc/788032-</w:t>
      </w:r>
      <w:r>
        <w:rPr>
          <w:sz w:val="32"/>
          <w:szCs w:val="32"/>
        </w:rPr>
        <w:t>月下狼咬穿越古风奇幻的诱惑与背叛</w:t>
      </w:r>
      <w:r>
        <w:rPr>
          <w:sz w:val="32"/>
          <w:szCs w:val="32"/>
        </w:rPr>
        <w:t>.doc" rel="alternate" download="788032-</w:t>
      </w:r>
      <w:r>
        <w:rPr>
          <w:sz w:val="32"/>
          <w:szCs w:val="32"/>
        </w:rPr>
        <w:t>月下狼咬穿越古风奇幻的诱惑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