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转末座大巴车的隐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大型大巴车缓缓驶出了城市边缘，驶向远方的山区。车厢内座无虚席，每个人都有自己的故事和目的地。大巴车的最后一排被轮椅用户占据，他们是这趟旅程中最特别的一群人。</w:t>
      </w:r>
      <w:r>
        <w:rPr>
          <w:sz w:val="32"/>
          <w:szCs w:val="32"/>
        </w:rPr>
        <w:t>&lt;/p&gt;&lt;p&gt;&lt;img src="/static-img/7gArs2MWLcJpzVg75engGRaGbzXySsAfO-X4HT6uIb_JyKricnIQ2NI8hU9be_yO.jpg"&gt;&lt;/p&gt;&lt;p&gt;</w:t>
      </w:r>
      <w:r>
        <w:rPr>
          <w:sz w:val="32"/>
          <w:szCs w:val="32"/>
        </w:rPr>
        <w:t>序章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人群中，一辆巨大的大巴车静静等待着上客。它是一位忠实的旅行伙伴，无论是日常通勤还是远离尘世的探险，它总能准时到达目的地。今天，它将带着这些乘客前往那片被云雾掩盖的山谷，那里隐藏着未知与美丽。</w:t>
      </w:r>
      <w:r>
        <w:rPr>
          <w:sz w:val="32"/>
          <w:szCs w:val="32"/>
        </w:rPr>
        <w:t>&lt;/p&gt;&lt;p&gt;&lt;img src="/static-img/otFMIxY024mCyHWzG3cW9RaGbzXySsAfO-X4HT6uIb-SHHvEZKrrg5S_XNnpmKWkznRF9Jv01RoDl7dVdMYc2A.jpg"&gt;&lt;/p&gt;&lt;p&gt;</w:t>
      </w:r>
      <w:r>
        <w:rPr>
          <w:sz w:val="32"/>
          <w:szCs w:val="32"/>
        </w:rPr>
        <w:t>第一站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引擎声响起，大巴车缓慢启动了行程。在这个过程中，有些乘客依然沉浸于手机屏幕，而另一些则开始打包好手提箱，准备迎接即将到来的冒险。而坐在最后一排的小组，却显得格外安静，他们的手臂轻轻摇曳，轮子滚动的声音成为他们唯一的话语。</w:t>
      </w:r>
      <w:r>
        <w:rPr>
          <w:sz w:val="32"/>
          <w:szCs w:val="32"/>
        </w:rPr>
        <w:t>&lt;/p&gt;&lt;p&gt;&lt;img src="/static-img/yfaat3U95mCawXMGyuFVXxaGbzXySsAfO-X4HT6uIb-SHHvEZKrrg5S_XNnpmKWkznRF9Jv01RoDl7dVdMYc2A.jpg"&gt;&lt;/p&gt;&lt;p&gt;</w:t>
      </w:r>
      <w:r>
        <w:rPr>
          <w:sz w:val="32"/>
          <w:szCs w:val="32"/>
        </w:rPr>
        <w:t>第二站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巴车穿越了城市、乡村，最终抵达了一条蜿蜒曲折的小道。这条小道似乎连接了两个世界——现代都市和古老自然。但对于那些坐在最后一排的人来说，这条路不是简单的一个物理路径，而是一个新的生活阶段开始的地方。</w:t>
      </w:r>
      <w:r>
        <w:rPr>
          <w:sz w:val="32"/>
          <w:szCs w:val="32"/>
        </w:rPr>
        <w:t>&lt;/p&gt;&lt;p&gt;&lt;img src="/static-img/H4L87zJUvPnPN-a8XXPFVxaGbzXySsAfO-X4HT6uIb-SHHvEZKrrg5S_XNnpmKWkznRF9Jv01RoDl7dVdMYc2A.jpg"&gt;&lt;/p&gt;&lt;p&gt;</w:t>
      </w:r>
      <w:r>
        <w:rPr>
          <w:sz w:val="32"/>
          <w:szCs w:val="32"/>
        </w:rPr>
        <w:t>第三站：停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后，大巴车终于停靠在了一家简陋却温馨的小餐馆前。那里的菜品虽然普通，但每一口都是心血来潮之作，对于那些久违风味的人来说，是一次回家的旅程。在这里，小组成员们交换彼此关于旅行计划、梦想以及对未来憧憬的心情，与其他乘客分享彼此的情感和故事，让人感受到了旅行之美不仅仅来自景色，更来自于人与人的交流与理解。</w:t>
      </w:r>
      <w:r>
        <w:rPr>
          <w:sz w:val="32"/>
          <w:szCs w:val="32"/>
        </w:rPr>
        <w:t>&lt;/p&gt;&lt;p&gt;&lt;img src="/static-img/ylfpX3kzI4JDu4ckCpDRwhaGbzXySsAfO-X4HT6uIb-SHHvEZKrrg5S_XNnpmKWkznRF9Jv01RoDl7dVdMYc2A.jpg"&gt;&lt;/p&gt;&lt;p&gt;</w:t>
      </w:r>
      <w:r>
        <w:rPr>
          <w:sz w:val="32"/>
          <w:szCs w:val="32"/>
        </w:rPr>
        <w:t>第四站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结束后，大巴继续其征途。在这个过程中，不同的声音开始涌现。一部分乘客讨论即将到来的景点，一部分则沉浸在书籍或音乐里。而坐在最后一排的小组，则逐渐展开他们自己独特的情感表达，从最初的紧张变得更加自信，从初见为陌生者转变为朋友间温暖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大巴再次回到高速公路上，在夜幕降临前，将所有旅人们安全送达目的地。当大 巴最终熄火时，那些曾经被认为是“末座”的轮椅用户们，却成为了这趟旅程中的焦点，他们以自己的方式，为所有人的旅行增添了特殊而深刻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告别并散去时，没有谁会忘记那个充满勇气与希望的大型大巴，以及它上的每一个人——包括那些默默付出的司机和助理，以及那些无声但坚定存在的小队伍。因为就在那辆大型大巴上，我们学会了珍惜每一次相遇，每一次共度时光，也学会了如何面对挑战，用爱心去触摸他人的灵魂。</w:t>
      </w:r>
      <w:r>
        <w:rPr>
          <w:sz w:val="32"/>
          <w:szCs w:val="32"/>
        </w:rPr>
        <w:t>&lt;/p&gt;&lt;p&gt;&lt;a href = "/doc/788183-</w:t>
      </w:r>
      <w:r>
        <w:rPr>
          <w:sz w:val="32"/>
          <w:szCs w:val="32"/>
        </w:rPr>
        <w:t>轮转末座大巴车的隐秘旅程</w:t>
      </w:r>
      <w:r>
        <w:rPr>
          <w:sz w:val="32"/>
          <w:szCs w:val="32"/>
        </w:rPr>
        <w:t>.doc" rel="alternate" download="788183-</w:t>
      </w:r>
      <w:r>
        <w:rPr>
          <w:sz w:val="32"/>
          <w:szCs w:val="32"/>
        </w:rPr>
        <w:t>轮转末座大巴车的隐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