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一个人的电影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：一个人的电影之声</w:t>
      </w:r>
      <w:r>
        <w:rPr>
          <w:sz w:val="32"/>
          <w:szCs w:val="32"/>
        </w:rPr>
        <w:t>&lt;/p&gt;&lt;p&gt;&lt;img src="/static-img/4p_PIfgjfai9E97k4AfI2dImVk9TZtpUotza9JWG9tto5vbZzKUzWJPtVY8osVSh.png"&gt;&lt;/p&gt;&lt;p&gt;</w:t>
      </w:r>
      <w:r>
        <w:rPr>
          <w:sz w:val="32"/>
          <w:szCs w:val="32"/>
        </w:rPr>
        <w:t>在这个宁静的夜晚，家里没有人。除了我和我的影院，每个人都远离了这座小屋。我坐在沙发上，耳机插进头顶，屏幕前的光芒在黑暗中显得格外耀眼。我轻轻地调整了音量，将声音调大一点，以免自己听不清楚每一个细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点声干湿你电影”，这是我常常会听到的话。但是今天，我决定不再遵从那些无形的规则。今天，我想要沉浸在自己的世界里，让每一句台词、每一段音乐，都能深入我的心灵。</w:t>
      </w:r>
      <w:r>
        <w:rPr>
          <w:sz w:val="32"/>
          <w:szCs w:val="32"/>
        </w:rPr>
        <w:t>&lt;/p&gt;&lt;p&gt;&lt;img src="/static-img/hj6VwGEE0D4BVtuVUMLAvdImVk9TZtpUotza9JWG9tt3mNW-huIdlgnSRGfgXfoZiAnXwLpK4gmh0CGHFQ4Yj5oiVuQ3hIHCiSamVoIJlB6ICdfAukriCaHQIYcVDhiPhZsXPbI56Hq9p_ybcNyGdg.png"&gt;&lt;/p&gt;&lt;p&gt;</w:t>
      </w:r>
      <w:r>
        <w:rPr>
          <w:sz w:val="32"/>
          <w:szCs w:val="32"/>
        </w:rPr>
        <w:t>我选择了一部经典的爱情片，它讲述的是两个年轻人的故事，他们相遇、相知、相爱，最终走向幸福。这是一个关于勇气与坚持的故事，也是一个关于梦想与现实之间斗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播放，当主角们第一次见面时，我感觉自己也被那份纯真的眼神所打动。他们的手指交织在一起，那种温暖而又充满期待的情感，让我忍不住摇了摇头。在这个宁静的夜晚，这样的场景让我感到非常安心。</w:t>
      </w:r>
      <w:r>
        <w:rPr>
          <w:sz w:val="32"/>
          <w:szCs w:val="32"/>
        </w:rPr>
        <w:t>&lt;/p&gt;&lt;p&gt;&lt;img src="/static-img/1AjT5N59D_dzofFBwy_pvtImVk9TZtpUotza9JWG9tt3mNW-huIdlgnSRGfgXfoZiAnXwLpK4gmh0CGHFQ4Yj5oiVuQ3hIHCiSamVoIJlB6ICdfAukriCaHQIYcVDhiPhZsXPbI56Hq9p_ybcNyGdg.png"&gt;&lt;/p&gt;&lt;p&gt;</w:t>
      </w:r>
      <w:r>
        <w:rPr>
          <w:sz w:val="32"/>
          <w:szCs w:val="32"/>
        </w:rPr>
        <w:t>随着剧情发展，两位主角逐渐深入了解对方，他们分享彼此的心事，与同样渴望真爱的人建立起牢不可破的联系。当他们面对逆境时，他们用自己的方式去挑战，无论是勇敢还是自卑，只要有信念，就能够克服一切困难。这让我想到了生活中的许多事情，也许我们需要更多勇气去面对那些看似无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感动的是，在所有艰难险阻之后，当两个人站在一起，看着彼此的时候，那份珍贵和满足让人心醉。那是一种超越语言和时间可以理解的情感交流，是一种无法言喻却又无法忘怀的事物。在这样的瞬间，即使身处孤独，也不会觉得孤单，因为你知道，有些东西是永恒不变的，不管何时何地，都值得我们去珍惜和追求。</w:t>
      </w:r>
      <w:r>
        <w:rPr>
          <w:sz w:val="32"/>
          <w:szCs w:val="32"/>
        </w:rPr>
        <w:t>&lt;/p&gt;&lt;p&gt;&lt;img src="/static-img/aDNisEZT_-n8pMgu9q3YvtImVk9TZtpUotza9JWG9tt3mNW-huIdlgnSRGfgXfoZiAnXwLpK4gmh0CGHFQ4Yj5oiVuQ3hIHCiSamVoIJlB6ICdfAukriCaHQIYcVDhiPhZsXPbI56Hq9p_ybcNyGdg.png"&gt;&lt;/p&gt;&lt;p&gt;</w:t>
      </w:r>
      <w:r>
        <w:rPr>
          <w:sz w:val="32"/>
          <w:szCs w:val="32"/>
        </w:rPr>
        <w:t>影片接近尾声，我紧张地看着屏幕上的最后几分钟。我希望结局能够如愿以偿，但即便不是这样，一切都是为了那个过程，而不是结果。而现在，这个过程已经结束了，它留给我的是无尽的心灵触动，以及对生活中美好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画上了句号，我拿下耳机，却发现周围依然保持着宁静。虽然室内的声音可能不会传到外界，但它已经深刻地影响了我的内心世界。就在这个时候，我意识到，“家里没人叫大点声干湿你电影”，这句话背后隐藏着一种责任——保护这种属于个人的空间，使其成为逃避现实、寻找自我的地方。在这里，你可以放松你的声音，却不能压抑你的思想。你可以提高音量，却不能忽略生命中的每一次呼吸，每一次微笑，每一次眼神交流。</w:t>
      </w:r>
      <w:r>
        <w:rPr>
          <w:sz w:val="32"/>
          <w:szCs w:val="32"/>
        </w:rPr>
        <w:t>&lt;/p&gt;&lt;p&gt;&lt;img src="/static-img/3HaRQ6Jc7o0wwC-rUuprydImVk9TZtpUotza9JWG9tt3mNW-huIdlgnSRGfgXfoZiAnXwLpK4gmh0CGHFQ4Yj5oiVuQ3hIHCiSamVoIJlB6ICdfAukriCaHQIYcVDhiPhZsXPbI56Hq9p_ybcNyGdg.png"&gt;&lt;/p&gt;&lt;p&gt;</w:t>
      </w:r>
      <w:r>
        <w:rPr>
          <w:sz w:val="32"/>
          <w:szCs w:val="32"/>
        </w:rPr>
        <w:t>因此，即使未来的日子里，再次有人提醒我“家里没人叫大点声干湿你电影”，我也会坚定地说：“谢谢，但是今天是我自己的。”因为有时候，就是在这样的寂静之中，我们才能真正听到自己的声音，更清晰地看到我们的未来。而这一切，都始于一个简单而强大的决定——将视线投向那个映射出生命美好篇章的大银幕，并允许它赋予我们力量，让我们继续前行，无论风雨如何狂野。</w:t>
      </w:r>
      <w:r>
        <w:rPr>
          <w:sz w:val="32"/>
          <w:szCs w:val="32"/>
        </w:rPr>
        <w:t>&lt;/p&gt;&lt;p&gt;&lt;a href = "/doc/788357-</w:t>
      </w:r>
      <w:r>
        <w:rPr>
          <w:sz w:val="32"/>
          <w:szCs w:val="32"/>
        </w:rPr>
        <w:t>家中寂静一个人的电影之声</w:t>
      </w:r>
      <w:r>
        <w:rPr>
          <w:sz w:val="32"/>
          <w:szCs w:val="32"/>
        </w:rPr>
        <w:t>.doc" rel="alternate" download="788357-</w:t>
      </w:r>
      <w:r>
        <w:rPr>
          <w:sz w:val="32"/>
          <w:szCs w:val="32"/>
        </w:rPr>
        <w:t>家中寂静一个人的电影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