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我来给你开启一场视觉盛宴的门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正在为电影爱好者们开启一扇大门——免费入场！这不仅是对影迷们的一次特别福利，更是一次独特的艺术体验。</w:t>
      </w:r>
      <w:r>
        <w:rPr>
          <w:sz w:val="32"/>
          <w:szCs w:val="32"/>
        </w:rPr>
        <w:t>&lt;/p&gt;&lt;p&gt;&lt;img src="/static-img/7SnM_RSgobX9daYqjehpfsDoPIiFsmbAH0nraQ8K-5PJVvWD_S63lYL3xmROIqX_.jpeg"&gt;&lt;/p&gt;&lt;p&gt;</w:t>
      </w:r>
      <w:r>
        <w:rPr>
          <w:sz w:val="32"/>
          <w:szCs w:val="32"/>
        </w:rPr>
        <w:t>首先，我们要明白，这个“免费”不是指随随便便就能进去的门票，而是一个有温度、有意义的赠礼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是一个集创意制作、文化交流于一体的大型影视企业，它在此举措中，不仅展现了对观众的尊重，也展示了公司对于推动电影文化普及和发展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踏入这个平台，你将迎接一个全新的世界。在这里，你可以观看最新上映的大作，也可以参与到未来的作品筹备过程中，甚至可能与知名导演或演员面对面交流。这一切都将是无偿的，因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想要让每一个人都能享受到电影带来的快乐，无论你是专业人士还是普通观众，都能找到属于自己的位置。</w:t>
      </w:r>
      <w:r>
        <w:rPr>
          <w:sz w:val="32"/>
          <w:szCs w:val="32"/>
        </w:rPr>
        <w:t>&lt;/p&gt;&lt;p&gt;&lt;img src="/static-img/c_JtNKrUqxhbwTnYmIxPt8DoPIiFsmbAH0nraQ8K-5PJVvWD_S63lYL3xmROIqX_.jpeg"&gt;&lt;/p&gt;&lt;p&gt;</w:t>
      </w:r>
      <w:r>
        <w:rPr>
          <w:sz w:val="32"/>
          <w:szCs w:val="32"/>
        </w:rPr>
        <w:t>此外，这样的活动还鼓励更多的人参与到影视行业中来，无论是想成为明星，还是希望投身幕后工作，都有一条通往梦想之路。而且，由于它提供的是高质量、高标准的服务，所以即使没有收费，对方也会给予最好的体验，这也是他们这种做法得以持续下去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入场不只是一个简单的事实，更是一种态度，是一种对电影艺术深深热爱和尊重的一种表现。所以，如果你是个电影迷，一定要抓紧时间去感受这一切吧。你完全值得拥有这样的经历，并且，我敢打包票说，这绝不会让你失望。</w:t>
      </w:r>
      <w:r>
        <w:rPr>
          <w:sz w:val="32"/>
          <w:szCs w:val="32"/>
        </w:rPr>
        <w:t>&lt;/p&gt;&lt;p&gt;&lt;img src="/static-img/lfL0p0G5uf4URnAqi0ktHMDoPIiFsmbAH0nraQ8K-5PJVvWD_S63lYL3xmROIqX_.jpg"&gt;&lt;/p&gt;&lt;p&gt;&lt;a href = "/doc/788620-9</w:t>
      </w:r>
      <w:r>
        <w:rPr>
          <w:sz w:val="32"/>
          <w:szCs w:val="32"/>
        </w:rPr>
        <w:t>传媒制片厂免费我来给你开启一场视觉盛宴的门票</w:t>
      </w:r>
      <w:r>
        <w:rPr>
          <w:sz w:val="32"/>
          <w:szCs w:val="32"/>
        </w:rPr>
        <w:t>.doc" rel="alternate" download="788620-9</w:t>
      </w:r>
      <w:r>
        <w:rPr>
          <w:sz w:val="32"/>
          <w:szCs w:val="32"/>
        </w:rPr>
        <w:t>传媒制片厂免费我来给你开启一场视觉盛宴的门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