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古装传奇中的双胞胎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&lt;/p&gt;&lt;p&gt;&lt;img src="/static-img/8khxpe8mT60qeCfi2S1EFMDoPIiFsmbAH0nraQ8K-5PJVvWD_S63lYL3xmROIqX_.jpg"&gt;&lt;/p&gt;&lt;p&gt;</w:t>
      </w:r>
      <w:r>
        <w:rPr>
          <w:sz w:val="32"/>
          <w:szCs w:val="32"/>
        </w:rPr>
        <w:t>是不是真的千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城市中，隐藏着一个不为人知的秘密——北方影院。这个名字听起来并不起眼，但它背后藏着一段古老而又神秘的传奇。在这里，有两个少女，她们是双胞胎姐妹，一模一样，却拥有截然不同的命运。</w:t>
      </w:r>
      <w:r>
        <w:rPr>
          <w:sz w:val="32"/>
          <w:szCs w:val="32"/>
        </w:rPr>
        <w:t>&lt;/p&gt;&lt;p&gt;&lt;img src="/static-img/kUCD8_23_CsgXgzkxICmA8DoPIiFsmbAH0nraQ8K-5PJVvWD_S63lYL3xmROIqX_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叫做青儿和紫儿，出生于一个普通的家庭，从小就被人们视为异类。由于长相太过相似，很多人都难以区分她俩。她们天生丽质，性格各异，但却都有一颗善良的心。在一次偶然的机会下，她们发现了自己与众不同的特质——她们能够通过魔法来改变自己的外貌，让人看不出真伪。</w:t>
      </w:r>
      <w:r>
        <w:rPr>
          <w:sz w:val="32"/>
          <w:szCs w:val="32"/>
        </w:rPr>
        <w:t>&lt;/p&gt;&lt;p&gt;&lt;img src="/static-img/xfk0CyOFy6LXmEGQ-ueb18DoPIiFsmbAH0nraQ8K-5PJVvWD_S63lYL3xmROIqX_.png"&gt;&lt;/p&gt;&lt;p&gt;</w:t>
      </w:r>
      <w:r>
        <w:rPr>
          <w:sz w:val="32"/>
          <w:szCs w:val="32"/>
        </w:rPr>
        <w:t>如何成为千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们学会了如何使用这项特殊能力。一开始，他们只是用来帮助别人解决一些小问题，如让丑陋的小男孩变成英俊少年。但很快，这种能力吸引了一群有权势的人物，他们愿意支付高昂的费用，只为了让这些女孩帮他们变换身份，使得他们能在社会上游刃有余。</w:t>
      </w:r>
      <w:r>
        <w:rPr>
          <w:sz w:val="32"/>
          <w:szCs w:val="32"/>
        </w:rPr>
        <w:t>&lt;/p&gt;&lt;p&gt;&lt;img src="/static-img/prSJXm5_psbFmacO_xvuNMDoPIiFsmbAH0nraQ8K-5PJVvWD_S63lYL3xmROIqX_.jpg"&gt;&lt;/p&gt;&lt;p&gt;</w:t>
      </w:r>
      <w:r>
        <w:rPr>
          <w:sz w:val="32"/>
          <w:szCs w:val="32"/>
        </w:rPr>
        <w:t>北方影院真假千金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种能力并没有带给她们幸福。每次变化完毕，都会伴随着内心深处的一丝痛楚，因为她知道自己真正的心灵永远无法完全融入到那个虚幻身份中。而那些付钱来的客人，也往往因为贪婪和自私，而忽略了对她们这一切所付出的代价。</w:t>
      </w:r>
      <w:r>
        <w:rPr>
          <w:sz w:val="32"/>
          <w:szCs w:val="32"/>
        </w:rPr>
        <w:t>&lt;/p&gt;&lt;p&gt;&lt;img src="/static-img/iVCcHOuDb0uVa01LCNjLAcDoPIiFsmbAH0nraQ8K-5PJVvWD_S63lYL3xmROIqX_.jpg"&gt;&lt;/p&gt;&lt;p&gt;</w:t>
      </w:r>
      <w:r>
        <w:rPr>
          <w:sz w:val="32"/>
          <w:szCs w:val="32"/>
        </w:rPr>
        <w:t>真实与假象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青儿和紫儿渐渐意识到这种生活是不健康且不可持续下去。她们开始思考，要不要放弃这份魔力，以及所有跟随而来的荣耀和名利。她们知道，如果选择离开，就意味着要面对世人的冷漠、嘲笑甚至排斥。而如果继续留在这个世界上，那么将不得不不断地扮演各种角色，为别人的梦想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中，她们遇到了一个理解并支持她们的人。他告诉她们，无论如何，他都会爱护她的真实之身，而不是任何化妆后的形象。这句话如同雷鸣般打动了两人的心。从此以后，她们决定停止使用魔法，将自己的身份公开，让人们看到真正的她，并找到属于自己的位置在这个世界上。虽然道路充满挑战，但青儿和紫儿已经准备好迎接新的生活，同时也希望能用自己的经历教导更多的人：真正重要的是你内心的声音，而非外表上的光鲜亮丽。</w:t>
      </w:r>
      <w:r>
        <w:rPr>
          <w:sz w:val="32"/>
          <w:szCs w:val="32"/>
        </w:rPr>
        <w:t>&lt;/p&gt;&lt;p&gt;&lt;a href = "/doc/788632-</w:t>
      </w:r>
      <w:r>
        <w:rPr>
          <w:sz w:val="32"/>
          <w:szCs w:val="32"/>
        </w:rPr>
        <w:t>北方影院真假千金古装传奇中的双胞胎美人</w:t>
      </w:r>
      <w:r>
        <w:rPr>
          <w:sz w:val="32"/>
          <w:szCs w:val="32"/>
        </w:rPr>
        <w:t>.doc" rel="alternate" download="788632-</w:t>
      </w:r>
      <w:r>
        <w:rPr>
          <w:sz w:val="32"/>
          <w:szCs w:val="32"/>
        </w:rPr>
        <w:t>北方影院真假千金古装传奇中的双胞胎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