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w:t>
      </w:r>
      <w:r>
        <w:rPr>
          <w:sz w:val="48"/>
          <w:szCs w:val="48"/>
        </w:rPr>
        <w:t>-</w:t>
      </w:r>
      <w:r>
        <w:rPr>
          <w:sz w:val="48"/>
          <w:szCs w:val="48"/>
        </w:rPr>
        <w:t>深夜巨星揭秘最受欢迎的高清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巨星：揭秘最受欢迎的高清直播</w:t>
      </w:r>
      <w:r>
        <w:rPr>
          <w:sz w:val="32"/>
          <w:szCs w:val="32"/>
        </w:rPr>
        <w:t>&lt;/p&gt;&lt;p&gt;&lt;img src="/static-img/JT1TY4x0FSAHe9WiJvSa2MDoPIiFsmbAH0nraQ8K-5PJVvWD_S63lYL3xmROIqX_.jpg"&gt;&lt;/p&gt;&lt;p&gt;</w:t>
      </w:r>
      <w:r>
        <w:rPr>
          <w:sz w:val="32"/>
          <w:szCs w:val="32"/>
        </w:rPr>
        <w:t>在这个充满电子产品和网络技术的时代，人们对高质量视频内容的需求日益增长。特别是在夜间，当大多数人结束工作或学习后，他们更倾向于寻找一些放松和娱乐的方式来度过这段时间。夜间直播平台成为了他们理想的选择，因为它提供了各种各样的节目，从音乐会到游戏赛事，再到美食制作等，不乏一二精彩纷呈。</w:t>
      </w:r>
      <w:r>
        <w:rPr>
          <w:sz w:val="32"/>
          <w:szCs w:val="32"/>
        </w:rPr>
        <w:t>&lt;/p&gt;&lt;p&gt;</w:t>
      </w:r>
      <w:r>
        <w:rPr>
          <w:sz w:val="32"/>
          <w:szCs w:val="32"/>
        </w:rPr>
        <w:t>随着技术的不断进步，尤其是</w:t>
      </w:r>
      <w:r>
        <w:rPr>
          <w:sz w:val="32"/>
          <w:szCs w:val="32"/>
        </w:rPr>
        <w:t>5G</w:t>
      </w:r>
      <w:r>
        <w:rPr>
          <w:sz w:val="32"/>
          <w:szCs w:val="32"/>
        </w:rPr>
        <w:t>网络技术的大规模应用，用户可以享受到更加流畅、清晰、稳定的观看体验。这不仅提高了用户粘性，也促使了一些热门主播和频道通过最大尺寸下载排行榜来吸引更多粉丝。</w:t>
      </w:r>
      <w:r>
        <w:rPr>
          <w:sz w:val="32"/>
          <w:szCs w:val="32"/>
        </w:rPr>
        <w:t>&lt;/p&gt;&lt;p&gt;&lt;img src="/static-img/GTEb8zUe8Rbex4MPbePnY8DoPIiFsmbAH0nraQ8K-5PJVvWD_S63lYL3xmROIqX_.jpg"&gt;&lt;/p&gt;&lt;p&gt;</w:t>
      </w:r>
      <w:r>
        <w:rPr>
          <w:sz w:val="32"/>
          <w:szCs w:val="32"/>
        </w:rPr>
        <w:t>例如，一位名为“小明”的主播，他每晚在自己的频道上进行现场教学，让观众们能够实时学习编程知识。他以清晰而专业的声音，以及丰富且生动的情景演示，为观众提供了极佳的学习体验。在他的影响力不断增强后，他所发布的一期节目竟然冲上了夜间直播最大尺寸下载排行榜。</w:t>
      </w:r>
      <w:r>
        <w:rPr>
          <w:sz w:val="32"/>
          <w:szCs w:val="32"/>
        </w:rPr>
        <w:t>&lt;/p&gt;&lt;p&gt;</w:t>
      </w:r>
      <w:r>
        <w:rPr>
          <w:sz w:val="32"/>
          <w:szCs w:val="32"/>
        </w:rPr>
        <w:t>另一方面，有关美食制作也是非常受欢迎的话题。一个名为“甜蜜料理”的频道，它由两位年轻厨师组成，每晚都会推出新鲜出炉的小吃或者复古甜点，这种与众不同的风格让许多美食爱好者都被吸引过去。不少人在观看这些视频时，还会尝试自己动手做，并分享给朋友们讨论，这也进一步提升了该频道在下载排行中的排名。</w:t>
      </w:r>
      <w:r>
        <w:rPr>
          <w:sz w:val="32"/>
          <w:szCs w:val="32"/>
        </w:rPr>
        <w:t>&lt;/p&gt;&lt;p&gt;&lt;img src="/static-img/rFf0a01ku420k17eXeNN2sDoPIiFsmbAH0nraQ8K-5PJVvWD_S63lYL3xmROIqX_.jpg"&gt;&lt;/p&gt;&lt;p&gt;</w:t>
      </w:r>
      <w:r>
        <w:rPr>
          <w:sz w:val="32"/>
          <w:szCs w:val="32"/>
        </w:rPr>
        <w:t>此外，在体育领域内，“夜间体育俱乐部”则是一个不可忽视的人气宝地。在这里，你可以找到来自世界各地不同比赛类型的实况转播，无论是足球、篮球还是网球，都能看到最新最热门的比赛录像。而且，由于很多国际比赛都是在欧洲或亚洲时间凌晨举办，因此对于那些无法及时收看当天比赛的人来说，这里提供了一种解脱之选。此类内容自然也常见于夜间直播最大尺寸下载排行榜中。</w:t>
      </w:r>
      <w:r>
        <w:rPr>
          <w:sz w:val="32"/>
          <w:szCs w:val="32"/>
        </w:rPr>
        <w:t>&lt;/p&gt;&lt;p&gt;</w:t>
      </w:r>
      <w:r>
        <w:rPr>
          <w:sz w:val="32"/>
          <w:szCs w:val="32"/>
        </w:rPr>
        <w:t>最后，我们不能忘记提一下娱乐行业里的“星光闪耀”。这个频道专注于展示未知才华，或许是一位刚从学院毕业的小歌手，或许是一位才艺横溢但还未露头角的小导演。这类节目通常带有教育色彩，同时又充满趣味性，使得它成为许多人的首选消遣活动之一，对应下的点击率自然也不低。</w:t>
      </w:r>
      <w:r>
        <w:rPr>
          <w:sz w:val="32"/>
          <w:szCs w:val="32"/>
        </w:rPr>
        <w:t>&lt;/p&gt;&lt;p&gt;&lt;img src="/static-img/9PJ1GHb9WxTuj9fLMJF5c8DoPIiFsmbAH0nraQ8K-5PJVvWD_S63lYL3xmROIqX_.jpg"&gt;&lt;/p&gt;&lt;p&gt;</w:t>
      </w:r>
      <w:r>
        <w:rPr>
          <w:sz w:val="32"/>
          <w:szCs w:val="32"/>
        </w:rPr>
        <w:t>总结来说，无论是教程、美食、体育还是娱乐，每个领域都有其独特之处，也正因为如此，它们才能成功打入夜间直播最大尺寸下载排行榜，而且持续保持着良好的排名。这些数据不仅反映了公众对不同类型内容喜好的多样化，更表明无论何时何地，只要你愿意付出一点时间，就能接触到全新的世界和文化，而这一切，都发生在那片被称作「深夜巨星」的虚拟空间里。</w:t>
      </w:r>
      <w:r>
        <w:rPr>
          <w:sz w:val="32"/>
          <w:szCs w:val="32"/>
        </w:rPr>
        <w:t>&lt;/p&gt;&lt;p&gt;&lt;a href = "/doc/788633-</w:t>
      </w:r>
      <w:r>
        <w:rPr>
          <w:sz w:val="32"/>
          <w:szCs w:val="32"/>
        </w:rPr>
        <w:t>夜间直播最大尺寸下载排行榜</w:t>
      </w:r>
      <w:r>
        <w:rPr>
          <w:sz w:val="32"/>
          <w:szCs w:val="32"/>
        </w:rPr>
        <w:t>-</w:t>
      </w:r>
      <w:r>
        <w:rPr>
          <w:sz w:val="32"/>
          <w:szCs w:val="32"/>
        </w:rPr>
        <w:t>深夜巨星揭秘最受欢迎的高清直播</w:t>
      </w:r>
      <w:r>
        <w:rPr>
          <w:sz w:val="32"/>
          <w:szCs w:val="32"/>
        </w:rPr>
        <w:t>.doc" rel="alternate" download="788633-</w:t>
      </w:r>
      <w:r>
        <w:rPr>
          <w:sz w:val="32"/>
          <w:szCs w:val="32"/>
        </w:rPr>
        <w:t>夜间直播最大尺寸下载排行榜</w:t>
      </w:r>
      <w:r>
        <w:rPr>
          <w:sz w:val="32"/>
          <w:szCs w:val="32"/>
        </w:rPr>
        <w:t>-</w:t>
      </w:r>
      <w:r>
        <w:rPr>
          <w:sz w:val="32"/>
          <w:szCs w:val="32"/>
        </w:rPr>
        <w:t>深夜巨星揭秘最受欢迎的高清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