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60ztl8L6DUn4AtnKm4_stRaGbzXySsAfO-X4HT6uIb_JyKricnIQ2NI8hU9be_yO.jpg"&gt;&lt;/p&gt;&lt;p&gt;</w:t>
      </w:r>
      <w:r>
        <w:rPr>
          <w:sz w:val="32"/>
          <w:szCs w:val="32"/>
        </w:rPr>
        <w:t>在公共交通工具上，人们经常会遇到各种各样的情况。有的人可能会因为拥挤而感到不适，有的人则可能因为其他乘客的行为而感到烦恼。但是，在公交车上到达高峰时段（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），又是一个全然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人数激增</w:t>
      </w:r>
      <w:r>
        <w:rPr>
          <w:sz w:val="32"/>
          <w:szCs w:val="32"/>
        </w:rPr>
        <w:t>&lt;/p&gt;&lt;p&gt;&lt;img src="/static-img/LvxLN31zZNef5mBL06KcIhaGbzXySsAfO-X4HT6uIb-SHHvEZKrrg5S_XNnpmKWkznRF9Jv01RoDl7dVdMYc2A.jpg"&gt;&lt;/p&gt;&lt;p&gt;</w:t>
      </w:r>
      <w:r>
        <w:rPr>
          <w:sz w:val="32"/>
          <w:szCs w:val="32"/>
        </w:rPr>
        <w:t>随着工作日的结束，更多的人涌入公交车，为的是回家或者前往下一个目的地。在这种时候，车厢内的空气变得更加浓厚，不仅是因为乘客数量增加，还因为紧张和疲惫的情绪弥漫在每个人的脸庞上。这一时刻，可以被称作“人潮涌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李与行程延误</w:t>
      </w:r>
      <w:r>
        <w:rPr>
          <w:sz w:val="32"/>
          <w:szCs w:val="32"/>
        </w:rPr>
        <w:t>&lt;/p&gt;&lt;p&gt;&lt;img src="/static-img/-Z5fea2SjWRp_4z8Dcl6AxaGbzXySsAfO-X4HT6uIb-SHHvEZKrrg5S_XNnpmKWkznRF9Jv01RoDl7dVdMYc2A.png"&gt;&lt;/p&gt;&lt;p&gt;</w:t>
      </w:r>
      <w:r>
        <w:rPr>
          <w:sz w:val="32"/>
          <w:szCs w:val="32"/>
        </w:rPr>
        <w:t>由于乘客数量的急剧增加，许多人不得不站立或坐在座位边缘，这自然导致了行李空间的大量消耗。有些乘客甚至不得不将自己的背包放在脚下，而这对于那些需要快速离去的商务人员来说，无疑是一种巨大的困扰。此外，由于多余的人员和资源分配问题，有些列车可能会出现运行延迟，使得原本预计能够准时抵达目的地的旅者们只能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用座位与遮挡视线</w:t>
      </w:r>
      <w:r>
        <w:rPr>
          <w:sz w:val="32"/>
          <w:szCs w:val="32"/>
        </w:rPr>
        <w:t>&lt;/p&gt;&lt;p&gt;&lt;img src="/static-img/uHQWXx4OsTq_a1Y7AJ_fkRaGbzXySsAfO-X4HT6uIb-SHHvEZKrrg5S_XNnpmKWkznRF9Jv01RoDl7dVdMYc2A.jpg"&gt;&lt;/p&gt;&lt;p&gt;</w:t>
      </w:r>
      <w:r>
        <w:rPr>
          <w:sz w:val="32"/>
          <w:szCs w:val="32"/>
        </w:rPr>
        <w:t>当大批次乘客进入公交车时，他们往往会争取占据座位，以便于长时间旅行。这使得一些较为幸运且早到的乘客能够享受到舒适的坐姿，但同时也意味着其他未能及早占据位置者的必须站立，或是在狭窄的地方寻找点滴空间来支撑身体。而这些站在路人的身影，也常常遮挡了前方路口和司机视线，这对安全驾驶构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质量恶化</w:t>
      </w:r>
      <w:r>
        <w:rPr>
          <w:sz w:val="32"/>
          <w:szCs w:val="32"/>
        </w:rPr>
        <w:t>&lt;/p&gt;&lt;p&gt;&lt;img src="/static-img/EV1c7tGY4IbSPJ2DYnPuZRaGbzXySsAfO-X4HT6uIb-SHHvEZKrrg5S_XNnpmKWkznRF9Jv01RoDl7dVdMYc2A.jpg"&gt;&lt;/p&gt;&lt;p&gt;</w:t>
      </w:r>
      <w:r>
        <w:rPr>
          <w:sz w:val="32"/>
          <w:szCs w:val="32"/>
        </w:rPr>
        <w:t>随着更多人的加入，加热系统开始启动，同时排放出温暖、干燥空气。然而，当如此多个人聚集在一起的时候，每个人呼出的气息都会相互混合，从而形成一种独特但令人不快的环境。在这个过程中，一些敏感体质的人可能会因此感到头晕、呕吐甚至更严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压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已经完成了一天繁忙的事务，但是他们并没有完全松一口气，因为即将面临的是回家的通勤或夜间工作。如果列车晚点，那么他们所承受的心理压力就会进一步加倍。这类似于一个雪球效果，每个小事件都逐渐累积，最终成为无法控制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特殊阶段，大部分司机都会更加谨慎驾驶，他们必须处理好众多挑战，比如超载、停靠延迟以及道路状况变差等因素。此外，警方通常也会增加巡逻频率，以确保公共安全，并迅速处理任何突发事件。在这样的环境中，对所有参与者的尊重和同情显得尤为重要，因为每个人都有权利享受安静、舒适、高效的地铁旅行。</w:t>
      </w:r>
      <w:r>
        <w:rPr>
          <w:sz w:val="32"/>
          <w:szCs w:val="32"/>
        </w:rPr>
        <w:t>&lt;/p&gt;&lt;p&gt;&lt;a href = "/doc/78976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8976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