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CEK</w:t>
      </w:r>
      <w:r>
        <w:rPr>
          <w:sz w:val="48"/>
          <w:szCs w:val="48"/>
        </w:rPr>
        <w:t>秘密组织背后的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密码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EK</w:t>
      </w:r>
      <w:r>
        <w:rPr>
          <w:sz w:val="32"/>
          <w:szCs w:val="32"/>
        </w:rPr>
        <w:t>的成立与背景</w:t>
      </w:r>
      <w:r>
        <w:rPr>
          <w:sz w:val="32"/>
          <w:szCs w:val="32"/>
        </w:rPr>
        <w:t>&lt;/p&gt;&lt;p&gt;&lt;img src="/static-img/4tqHaxSs5GzouGrUdBHAJeJCJQJ7n9XA1FkXpa4041FT5698f3P9Q9d_gfW-FKcd.jpg"&gt;&lt;/p&gt;&lt;p&gt;</w:t>
      </w:r>
      <w:r>
        <w:rPr>
          <w:sz w:val="32"/>
          <w:szCs w:val="32"/>
        </w:rPr>
        <w:t>在冷战时期，为了应对西方国家的情报机构的威胁，苏联政府决定成立一个专门负责情报收集和反间谍工作的机构。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，这个机构正式命名为中央情报局（</w:t>
      </w:r>
      <w:r>
        <w:rPr>
          <w:sz w:val="32"/>
          <w:szCs w:val="32"/>
        </w:rPr>
        <w:t>Central Intelligence Agency</w:t>
      </w:r>
      <w:r>
        <w:rPr>
          <w:sz w:val="32"/>
          <w:szCs w:val="32"/>
        </w:rPr>
        <w:t>），简称</w:t>
      </w:r>
      <w:r>
        <w:rPr>
          <w:sz w:val="32"/>
          <w:szCs w:val="32"/>
        </w:rPr>
        <w:t>CEK</w:t>
      </w:r>
      <w:r>
        <w:rPr>
          <w:sz w:val="32"/>
          <w:szCs w:val="32"/>
        </w:rPr>
        <w:t>。随着苏联解体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继续作为俄罗斯联邦安全局（</w:t>
      </w:r>
      <w:r>
        <w:rPr>
          <w:sz w:val="32"/>
          <w:szCs w:val="32"/>
        </w:rPr>
        <w:t>FSB</w:t>
      </w:r>
      <w:r>
        <w:rPr>
          <w:sz w:val="32"/>
          <w:szCs w:val="32"/>
        </w:rPr>
        <w:t>）的重要组成部分，对外部威胁保持警觉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密码之谜</w:t>
      </w:r>
      <w:r>
        <w:rPr>
          <w:sz w:val="32"/>
          <w:szCs w:val="32"/>
        </w:rPr>
        <w:t>&lt;/p&gt;&lt;p&gt;&lt;img src="/static-img/pcCLsLTpyiPhqrjvDJ6eqeJCJQJ7n9XA1FkXpa4041FT5698f3P9Q9d_gfW-FKcd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以来，一种被称为“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的加密系统开始出现在网络上。这一系统据说是由某些顶尖黑客团队开发的一种高级加密技术，其强度足以让世界各国的情报部门头疼不已。但对于一般人来说，这一密码一直是一个未解之谜，因为没有任何公开信息能够揭示它的具体工作原理或使用者身份。</w:t>
      </w:r>
      <w:r>
        <w:rPr>
          <w:sz w:val="32"/>
          <w:szCs w:val="32"/>
        </w:rPr>
        <w:t>&lt;/p&gt;&lt;p&gt;CEK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之间的联系</w:t>
      </w:r>
      <w:r>
        <w:rPr>
          <w:sz w:val="32"/>
          <w:szCs w:val="32"/>
        </w:rPr>
        <w:t>&lt;/p&gt;&lt;p&gt;&lt;img src="/static-img/mBTbjVzIO12ovHEBc-ZYn-JCJQJ7n9XA1FkXpa4041FT5698f3P9Q9d_gfW-FKcd.jpg"&gt;&lt;/p&gt;&lt;p&gt;</w:t>
      </w:r>
      <w:r>
        <w:rPr>
          <w:sz w:val="32"/>
          <w:szCs w:val="32"/>
        </w:rPr>
        <w:t>虽然官方并没有直接确认，但许多分析家认为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密码可能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有着紧密的联系。一方面，由于其高度复杂性和高安全性能，这一加密系统极有可能是由那些深受政府支持的大型黑客组织开发。而另一方面，如果将其与当时主导俄罗斯情报领域的情况相结合，那么可以推测这一技术很可能会被用于维护国家安全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在全球范围内的地位</w:t>
      </w:r>
      <w:r>
        <w:rPr>
          <w:sz w:val="32"/>
          <w:szCs w:val="32"/>
        </w:rPr>
        <w:t>&lt;/p&gt;&lt;p&gt;&lt;img src="/static-img/CdRSFpe-J0TlLztZEyOCPeJCJQJ7n9XA1FkXpa4041FT5698f3P9Q9d_gfW-FKcd.jpg"&gt;&lt;/p&gt;&lt;p&gt;</w:t>
      </w:r>
      <w:r>
        <w:rPr>
          <w:sz w:val="32"/>
          <w:szCs w:val="32"/>
        </w:rPr>
        <w:t>尽管存在一些关于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是否真的存在或者是否只是传说中的讨论，但这并不影响人们对它的地缘政治意义产生兴趣。在全球范围内，无论是国家间还是非法活动中，都有人试图破解这种加密，以便获取敏感信息或进行操作。因此，即使目前还无法确定这个密码是否真实，它所代表的是一种新的挑战，也预示着未来国际情报游戏将变得更加复杂和精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策略及后续发展</w:t>
      </w:r>
      <w:r>
        <w:rPr>
          <w:sz w:val="32"/>
          <w:szCs w:val="32"/>
        </w:rPr>
        <w:t>&lt;/p&gt;&lt;p&gt;&lt;img src="/static-img/6xMzjSzmJlajX9iC0GYnCeJCJQJ7n9XA1FkXpa4041FT5698f3P9Q9d_gfW-FKcd.jpg"&gt;&lt;/p&gt;&lt;p&gt;</w:t>
      </w:r>
      <w:r>
        <w:rPr>
          <w:sz w:val="32"/>
          <w:szCs w:val="32"/>
        </w:rPr>
        <w:t>面对如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这样的高级加密技术，每个参与国际关系的人都必须采取更先进的手段来保护自己。在防御方面，可以通过不断升级自己的数据保护措施，比如使用多层次的认证、定期更新软件等。而在攻击方面，则需要更多研究现代通信方式和隐私保护政策，以便找到突破点。不过，无论如何，下一步人类如何应对如此严峻挑战，将成为历史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加固个人隐私已经成为每个人的责任，而对于那些掌握了类似于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这样超越常规水平技术的人来说，他们扮演的地位也许比我们想象得要更加关键。在未来的岁月里，我们或许能看到更多关于这些秘密组织及其工具的小小窗口，但无疑，他们背后的故事仍旧是一片迷雾，只有时间才能慢慢揭开。</w:t>
      </w:r>
      <w:r>
        <w:rPr>
          <w:sz w:val="32"/>
          <w:szCs w:val="32"/>
        </w:rPr>
        <w:t>&lt;/p&gt;&lt;p&gt;&lt;a href = "/doc/78983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秘密组织背后的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密码解密</w:t>
      </w:r>
      <w:r>
        <w:rPr>
          <w:sz w:val="32"/>
          <w:szCs w:val="32"/>
        </w:rPr>
        <w:t>.doc" rel="alternate" download="78983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秘密组织背后的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密码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