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惊喜上课夹私教跳舞视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跳舞：上课夹私教视频的秘密生活</w:t>
      </w:r>
      <w:r>
        <w:rPr>
          <w:sz w:val="32"/>
          <w:szCs w:val="32"/>
        </w:rPr>
        <w:t>&lt;/p&gt;&lt;p&gt;&lt;img src="/static-img/ajgj28urDVp79g-QcNNQAAybXAXusbKGpB4z2NZ4KGIH4Wj4U4Ad8hG1s0kGYnxn.jpeg"&gt;&lt;/p&gt;&lt;p&gt;</w:t>
      </w:r>
      <w:r>
        <w:rPr>
          <w:sz w:val="32"/>
          <w:szCs w:val="32"/>
        </w:rPr>
        <w:t>在一个平凡的校园里，隐藏着一段不为人知的故事。这个故事不是关于学校排名、考试成绩，而是关于一位学生的非传统课间活动——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中的跳舞梦想</w:t>
      </w:r>
      <w:r>
        <w:rPr>
          <w:sz w:val="32"/>
          <w:szCs w:val="32"/>
        </w:rPr>
        <w:t>&lt;/p&gt;&lt;p&gt;&lt;img src="/static-img/7eTMj5vcaGqgBRvwQN0RzgybXAXusbKGpB4z2NZ4KGJorNoWmpQa9oQS1FjC5KKaWO7jQ0QDUwRmqzKAVphWvwvKBatAmfSFwvHLdwBEGCncKzbejyQ1sh0ORs18_SFFKLfgNe4MnFSGfLKtuxjocQ.jpeg"&gt;&lt;/p&gt;&lt;p&gt;</w:t>
      </w:r>
      <w:r>
        <w:rPr>
          <w:sz w:val="32"/>
          <w:szCs w:val="32"/>
        </w:rPr>
        <w:t>张小明是一名普通高中生，他有自己的爱好和兴趣。每天下午，在老师讲授数学知识时，他会悄无声息地打开手机，进入一个全新的世界。在那里，他可以成为他心目中理想的人物：穿着华丽服装，一边旋转身子，一边流畅地移动双脚。他对跳舞充满了热情，即使是在紧张忙碌的学习生活中，也难以抑制这种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行动与技术挑战</w:t>
      </w:r>
      <w:r>
        <w:rPr>
          <w:sz w:val="32"/>
          <w:szCs w:val="32"/>
        </w:rPr>
        <w:t>&lt;/p&gt;&lt;p&gt;&lt;img src="/static-img/Hvjh1gRZjcWiVfFdqiloHQybXAXusbKGpB4z2NZ4KGJorNoWmpQa9oQS1FjC5KKaWO7jQ0QDUwRmqzKAVphWvwvKBatAmfSFwvHLdwBEGCncKzbejyQ1sh0ORs18_SFFKLfgNe4MnFSGfLKtuxjocQ.png"&gt;&lt;/p&gt;&lt;p&gt;</w:t>
      </w:r>
      <w:r>
        <w:rPr>
          <w:sz w:val="32"/>
          <w:szCs w:val="32"/>
        </w:rPr>
        <w:t>为了能够在课堂上观看自己喜欢的跳舞视频，张小明必须展现出极高的手段。他学会了如何利用手机屏幕最小化功能，将视频放大到只占据屏幕的一角，并且通过调整音量设置，使得声音尽可能地低沉，以免引起周围人的注意。此外，他还精通使用各种应用程序来避开监控，比如说将设备藏匿于书包或桌面上的笔记本之下，只露出少许光线让他能继续欣赏那些美妙的声音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听与被发现之间的心理纠结</w:t>
      </w:r>
      <w:r>
        <w:rPr>
          <w:sz w:val="32"/>
          <w:szCs w:val="32"/>
        </w:rPr>
        <w:t>&lt;/p&gt;&lt;p&gt;&lt;img src="/static-img/YfRvK1a7l09dbiqOmPt9PwybXAXusbKGpB4z2NZ4KGJorNoWmpQa9oQS1FjC5KKaWO7jQ0QDUwRmqzKAVphWvwvKBatAmfSFwvHLdwBEGCncKzbejyQ1sh0ORs18_SFFKLfgNe4MnFSGfLKtuxjocQ.jpeg"&gt;&lt;/p&gt;&lt;p&gt;</w:t>
      </w:r>
      <w:r>
        <w:rPr>
          <w:sz w:val="32"/>
          <w:szCs w:val="32"/>
        </w:rPr>
        <w:t>尽管张小明成功做到了把自己封闭在一个虚拟世界，但这并不意味着没有风险。当他的同学们开始注意到他的行为时，无意中就揭开了他的秘密。一次偶然间看到他快速关闭手机屏幕后，小李就怀疑发生了什么异常的事情。他试图多次观察，却始终找不到证据。这时候，小李就在心里盘算，如果真的有人这样做，那么他们是否也像我一样，有那么多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个人成长</w:t>
      </w:r>
      <w:r>
        <w:rPr>
          <w:sz w:val="32"/>
          <w:szCs w:val="32"/>
        </w:rPr>
        <w:t>&lt;/p&gt;&lt;p&gt;&lt;img src="/static-img/MUQP65-OeJTkb3yBCyhDeAybXAXusbKGpB4z2NZ4KGJorNoWmpQa9oQS1FjC5KKaWO7jQ0QDUwRmqzKAVphWvwvKBatAmfSFwvHLdwBEGCncKzbejyQ1sh0ORs18_SFFKLfgNe4MnFSGfLKtuxjocQ.jpeg"&gt;&lt;/p&gt;&lt;p&gt;</w:t>
      </w:r>
      <w:r>
        <w:rPr>
          <w:sz w:val="32"/>
          <w:szCs w:val="32"/>
        </w:rPr>
        <w:t>有一天，小李终于决定直接询问张小明。但是，当他提及此事时，不料对方竟然坦白一切。这件事让两人都陷入思考。对于张小明来说，这种方式虽然违反规则，但它给予了他逃离日常压力的方式。而对于小李来说，它却是一个新颖的话题，让我们重新审视“学习”的定义。在这个过程中，他们都意识到，每个人都有自己的需求和追求，而这些追求并非总是符合社会规范或教育标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改变后的课程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秘密逐渐被更多的人所了解，最终形成一种文化现象。一群朋友聚集起来讨论电影、音乐、艺术等话题，而这些讨论往往伴随着专业知识点相结合的情境演练，如歌词分析、角色扮演等。这不仅丰富了他们的心灵，也为他们提供了一种更加积极向上的学习方法，使得原本枯燥乏味的事物变得生动活泼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明白，即便是在严格控制下的环境内，也有可能找到自我表达和释放情感的一片天空。不再是单纯机械性复习，而是一种更深层次的情感体验。这样的变化，不仅提升了个人的乐趣度，同时也促进了同学之间的情感交流，为未来的社交能力打下坚实基础。而对于那位曾经悄悄观看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小伙伴而言，它不过是一场青春游戏，是成长道路上的另一种风景。</w:t>
      </w:r>
      <w:r>
        <w:rPr>
          <w:sz w:val="32"/>
          <w:szCs w:val="32"/>
        </w:rPr>
        <w:t>&lt;/p&gt;&lt;p&gt;&lt;a href = "/doc/790052-</w:t>
      </w:r>
      <w:r>
        <w:rPr>
          <w:sz w:val="32"/>
          <w:szCs w:val="32"/>
        </w:rPr>
        <w:t>课间惊喜上课夹私教跳舞视频的秘密生活</w:t>
      </w:r>
      <w:r>
        <w:rPr>
          <w:sz w:val="32"/>
          <w:szCs w:val="32"/>
        </w:rPr>
        <w:t>.doc" rel="alternate" download="790052-</w:t>
      </w:r>
      <w:r>
        <w:rPr>
          <w:sz w:val="32"/>
          <w:szCs w:val="32"/>
        </w:rPr>
        <w:t>课间惊喜上课夹私教跳舞视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