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音乐作品王菲的经典音乐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王菲的艺术成就是什么？</w:t>
      </w:r>
      <w:r>
        <w:rPr>
          <w:sz w:val="32"/>
          <w:szCs w:val="32"/>
        </w:rPr>
        <w:t>&lt;/p&gt;&lt;p&gt;&lt;img src="/static-img/UZaDoaBI6NbMY7ZnV8aPLNImVk9TZtpUotza9JWG9tto5vbZzKUzWJPtVY8osVSh.jpg"&gt;&lt;/p&gt;&lt;p&gt;</w:t>
      </w:r>
      <w:r>
        <w:rPr>
          <w:sz w:val="32"/>
          <w:szCs w:val="32"/>
        </w:rPr>
        <w:t>王菲，一个在华语乐坛享有盛誉的歌手，她以其独特的声音、深情的情感表达和对音乐的深刻理解，赢得了无数粉丝的心。她的音乐不仅仅是耳朵听到的音符，更是心灵上的触动。在她的一生中，创作并演唱了许多被广泛传颂的小品和流行曲，这些作品不仅反映了她个人的情感世界，也成为了很多人追求梦想、勇敢前行的心灵伴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怎样评价王菲的早期作品？</w:t>
      </w:r>
      <w:r>
        <w:rPr>
          <w:sz w:val="32"/>
          <w:szCs w:val="32"/>
        </w:rPr>
        <w:t>&lt;/p&gt;&lt;p&gt;&lt;img src="/static-img/CgVkho3Gd8bWgsWSO-vmJ9ImVk9TZtpUotza9JWG9ttfmFEnIXBDolAyrslu1YPtnO5E-v12lkdGXSXZvhfJo3eY1b6G4h2WCdJEZ-Bd-hmICdfAukriCaHQIYcVDhiPhZsXPbI56Hq9p_ybcNyGdg.jpg"&gt;&lt;/p&gt;&lt;p&gt;</w:t>
      </w:r>
      <w:r>
        <w:rPr>
          <w:sz w:val="32"/>
          <w:szCs w:val="32"/>
        </w:rPr>
        <w:t>在她的职业生涯早期，即便只是初入门者时，就已经展现出了惊人的才华。《别问我不懂爱》、《月光下的交错》等歌曲，不仅旋律优美，而且词句简洁而富有诗意，每一首都似乎都能触及人心深处最柔软的地方。这份纯粹且强烈的情感，是何其难能可贵，让人忍不住想要为之倾泪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王 菲 的 中文 流行 音乐 发展 有 何 贡献？</w:t>
      </w:r>
      <w:r>
        <w:rPr>
          <w:sz w:val="32"/>
          <w:szCs w:val="32"/>
        </w:rPr>
        <w:t>&lt;/p&gt;&lt;p&gt;&lt;img src="/static-img/cVon2liMV6dF2f9PN3Zv49ImVk9TZtpUotza9JWG9ttfmFEnIXBDolAyrslu1YPtnO5E-v12lkdGXSXZvhfJo3eY1b6G4h2WCdJEZ-Bd-hmICdfAukriCaHQIYcVDhiPhZsXPbI56Hq9p_ybcNyGdg.jpg"&gt;&lt;/p&gt;&lt;p&gt;</w:t>
      </w:r>
      <w:r>
        <w:rPr>
          <w:sz w:val="32"/>
          <w:szCs w:val="32"/>
        </w:rPr>
        <w:t>随着时间的推移，王菲继续探索自己的声音，并不断地将自己融入到中文流行音乐中。她通过不断尝试新风格、新主题，为中文流行音乐注入新的活力。比如，她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所主导的一系列大型个人专辑，如《只为封存》、《飞》，这些专辑以其超越语言障碍的人文关怀内容和高水平制作，被公认为是当代中国流行文化发展的一个重要里程碑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怎样看待王 菲 对 当代 音乐 的 影响力？</w:t>
      </w:r>
      <w:r>
        <w:rPr>
          <w:sz w:val="32"/>
          <w:szCs w:val="32"/>
        </w:rPr>
        <w:t>&lt;/p&gt;&lt;p&gt;&lt;img src="/static-img/6Okb-6FXQM9OZpxAVjtXjtImVk9TZtpUotza9JWG9ttfmFEnIXBDolAyrslu1YPtnO5E-v12lkdGXSXZvhfJo3eY1b6G4h2WCdJEZ-Bd-hmICdfAukriCaHQIYcVDhiPhZsXPbI56Hq9p_ybcNyGdg.jpg"&gt;&lt;/p&gt;&lt;p&gt;</w:t>
      </w:r>
      <w:r>
        <w:rPr>
          <w:sz w:val="32"/>
          <w:szCs w:val="32"/>
        </w:rPr>
        <w:t>虽然现在已不是她登顶巅峰的时候，但她的影响力依然非常巨大。无论是在中国还是全球范围内，都有人因为她的名字而感到骄傲，因为她曾经用自己的方式改变了人们对中国文化和语言艺术认知。而对于年轻一代来说，她更像是他们向往中的偶像，无论是在生活中遇到困难还是面对选择时，都会寻找那份来自于心灵深处的声音，那就是愿 王 菲——愿意成为自己真实自我的力量来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解读“愿 王 菲”这句话背后的意义？</w:t>
      </w:r>
      <w:r>
        <w:rPr>
          <w:sz w:val="32"/>
          <w:szCs w:val="32"/>
        </w:rPr>
        <w:t>&lt;/p&gt;&lt;p&gt;&lt;img src="/static-img/50CqipF63UNazZlFSCB1E9ImVk9TZtpUotza9JWG9ttfmFEnIXBDolAyrslu1YPtnO5E-v12lkdGXSXZvhfJo3eY1b6G4h2WCdJEZ-Bd-hmICdfAukriCaHQIYcVDhiPhZsXPbI56Hq9p_ybcNyGdg.jpg"&gt;&lt;/p&gt;&lt;p&gt;&amp;#34;</w:t>
      </w:r>
      <w:r>
        <w:rPr>
          <w:sz w:val="32"/>
          <w:szCs w:val="32"/>
        </w:rPr>
        <w:t>愿 王 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并不单纯是一种赞美或崇拜，而是一种精神追求。一方面，它表达了一种渴望，在这个快节奏、高压力的时代，有一种简单纯净的声音可以作为我们心灵慰藉；另一方面，它也提醒我们，要像王菲那样，不畏惧挑战，不断探索自我，从容应对每一个阶段的人生路途。这正是现代社会需要更多启示的事物之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如何看待“愿 王 菲”的文化象征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进步与媒体环境的大幅变化，我们正在进入一个更加多元化与碎片化的信息时代。在这样的背景下，“愿 </w:t>
      </w:r>
      <w:r>
        <w:rPr>
          <w:sz w:val="32"/>
          <w:szCs w:val="32"/>
        </w:rPr>
        <w:t>Wang Fei”</w:t>
      </w:r>
      <w:r>
        <w:rPr>
          <w:sz w:val="32"/>
          <w:szCs w:val="32"/>
        </w:rPr>
        <w:t>这一精神信仰，其象征意义可能会变得更加丰富多彩。不再局限于单一个体，而是一个集体的情感共鸣与精神寄托。它代表的是一种追求真实性、坚持独立性的价值观，同时也是我们共同努力去构建一个更加包容、开放社会的一个桥梁。</w:t>
      </w:r>
      <w:r>
        <w:rPr>
          <w:sz w:val="32"/>
          <w:szCs w:val="32"/>
        </w:rPr>
        <w:t>&lt;/p&gt;&lt;p&gt;&lt;a href = "/doc/790306-</w:t>
      </w:r>
      <w:r>
        <w:rPr>
          <w:sz w:val="32"/>
          <w:szCs w:val="32"/>
        </w:rPr>
        <w:t>王菲音乐作品王菲的经典音乐作品</w:t>
      </w:r>
      <w:r>
        <w:rPr>
          <w:sz w:val="32"/>
          <w:szCs w:val="32"/>
        </w:rPr>
        <w:t>.doc" rel="alternate" download="790306-</w:t>
      </w:r>
      <w:r>
        <w:rPr>
          <w:sz w:val="32"/>
          <w:szCs w:val="32"/>
        </w:rPr>
        <w:t>王菲音乐作品王菲的经典音乐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