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生态平衡中的自然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让兔子去世？</w:t>
      </w:r>
      <w:r>
        <w:rPr>
          <w:sz w:val="32"/>
          <w:szCs w:val="32"/>
        </w:rPr>
        <w:t>&lt;/p&gt;&lt;p&gt;&lt;img src="/static-img/Wp3AKXRbcj9Pz8oqlJWOA1uptFUkP8CQ8UQedKbsdaB6QZzfZuwkZgkAHc0zlASv.png"&gt;&lt;/p&gt;&lt;p&gt;</w:t>
      </w:r>
      <w:r>
        <w:rPr>
          <w:sz w:val="32"/>
          <w:szCs w:val="32"/>
        </w:rPr>
        <w:t>在我们探讨这个看似残忍的问题之前，我们首先要了解一个事实：地球上生物的数量是有限的。每一种生物都有其特定的生存空间和资源需求，而这些资源并不是无限的。当某种动物迅速繁殖，数量增加到一定程度时，它们对环境造成了压力，影响到了其他生物的生存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兔子必需死”？</w:t>
      </w:r>
      <w:r>
        <w:rPr>
          <w:sz w:val="32"/>
          <w:szCs w:val="32"/>
        </w:rPr>
        <w:t>&lt;/p&gt;&lt;p&gt;&lt;img src="/static-img/g5QiKMuWmlRIUOkgZ3kt_luptFUkP8CQ8UQedKbsdaB-kW7lsoihrvfTrjap0DVdZw05HAB7EmH2KNTcn2MfbuG_FsqBLk__-sjdjBHRzNs.jpg"&gt;&lt;/p&gt;&lt;p&gt;</w:t>
      </w:r>
      <w:r>
        <w:rPr>
          <w:sz w:val="32"/>
          <w:szCs w:val="32"/>
        </w:rPr>
        <w:t>在野外，每个物种都面临着竞争与适应环境的挑战。在这种情况下，如果没有足够的食物来维持整个族群，那么就必须有人类介入来控制人口增长。这可能涉及到捕猎、移除或甚至人为干预，以确保所有物种能共享可用的资源，并保持生态系统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过度放牧？</w:t>
      </w:r>
      <w:r>
        <w:rPr>
          <w:sz w:val="32"/>
          <w:szCs w:val="32"/>
        </w:rPr>
        <w:t>&lt;/p&gt;&lt;p&gt;&lt;img src="/static-img/X8qtX8bqpewijMPFOT31jVuptFUkP8CQ8UQedKbsdaB-kW7lsoihrvfTrjap0DVdZw05HAB7EmH2KNTcn2MfbuG_FsqBLk__-sjdjBHRzNs.jpg"&gt;&lt;/p&gt;&lt;p&gt;</w:t>
      </w:r>
      <w:r>
        <w:rPr>
          <w:sz w:val="32"/>
          <w:szCs w:val="32"/>
        </w:rPr>
        <w:t>过度放牧是指将太多数量的动物放归自然中，这些动物超过了当地能够支持的地理区域所能承受的地球表面面积。这种现象导致了土壤侵蚀、植被消失以及水源枯竭等问题。如果不采取措施，这样的恶性循环会不断加剧，最终导致整个地区变得荒凉无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处理这种情况？</w:t>
      </w:r>
      <w:r>
        <w:rPr>
          <w:sz w:val="32"/>
          <w:szCs w:val="32"/>
        </w:rPr>
        <w:t>&lt;/p&gt;&lt;p&gt;&lt;img src="/static-img/gqv64TNaOHtukQSuz7V5LluptFUkP8CQ8UQedKbsdaB-kW7lsoihrvfTrjap0DVdZw05HAB7EmH2KNTcn2MfbuG_FsqBLk__-sjdjBHRzNs.png"&gt;&lt;/p&gt;&lt;p&gt;</w:t>
      </w:r>
      <w:r>
        <w:rPr>
          <w:sz w:val="32"/>
          <w:szCs w:val="32"/>
        </w:rPr>
        <w:t>人类可以通过科学管理来控制生物多样性的流向，从而保护稀有物种，同时也确保食草动物如羊、鹿和马匹不会因为过度饲养而破坏自然环境。例如，在国家公园内实施游客限制，可以减少野生动植物受到威胁的情况。此外，对于那些已经由于人类活动而受到严重损害的地方，也需要进行恢复工程，如重新植树和修复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替代方案？</w:t>
      </w:r>
      <w:r>
        <w:rPr>
          <w:sz w:val="32"/>
          <w:szCs w:val="32"/>
        </w:rPr>
        <w:t>&lt;/p&gt;&lt;p&gt;&lt;img src="/static-img/_IkPLQIR69LEh-6XuArXx1uptFUkP8CQ8UQedKbsdaB-kW7lsoihrvfTrjap0DVdZw05HAB7EmH2KNTcn2MfbuG_FsqBLk__-sjdjBHRzNs.png"&gt;&lt;/p&gt;&lt;p&gt;</w:t>
      </w:r>
      <w:r>
        <w:rPr>
          <w:sz w:val="32"/>
          <w:szCs w:val="32"/>
        </w:rPr>
        <w:t>当然，有一些替代方案可以用来减轻对某些特定物种如兔子的影响。一种方法就是引进天敌，比如狐狸或者鹰这样的肉食动植物，它们能够帮助控制兔子数量。但这通常要求非常精心设计，因为如果引进的是非本地居民，它们可能会成为新的威胁，甚至进一步破坏当地生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何时应该让兔子去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提到“兔子必需死”听起来残忍，但它实际上是一个关于长期环境健康与整体生物多样性的重要决策。在考虑这一点时，我们必须认识到这是为了更广泛目的——维护地球上的生命丰富性，以及保护我们的未来从依赖单一物种或生活方式中逃脱出来。</w:t>
      </w:r>
      <w:r>
        <w:rPr>
          <w:sz w:val="32"/>
          <w:szCs w:val="32"/>
        </w:rPr>
        <w:t>&lt;/p&gt;&lt;p&gt;&lt;a href = "/doc/790897-</w:t>
      </w:r>
      <w:r>
        <w:rPr>
          <w:sz w:val="32"/>
          <w:szCs w:val="32"/>
        </w:rPr>
        <w:t>兔子必需死生态平衡中的自然选择</w:t>
      </w:r>
      <w:r>
        <w:rPr>
          <w:sz w:val="32"/>
          <w:szCs w:val="32"/>
        </w:rPr>
        <w:t>.doc" rel="alternate" download="790897-</w:t>
      </w:r>
      <w:r>
        <w:rPr>
          <w:sz w:val="32"/>
          <w:szCs w:val="32"/>
        </w:rPr>
        <w:t>兔子必需死生态平衡中的自然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