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雷电与生殖安宁的创作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住着一位名叫雷安的人。他是一个文人墨客，擅长于用文字来表达自己对生活的感悟和理解。然而，他最近发现自己有了一种奇异的能力——能够将自己的思想转化为文字，并且这些文字能被读者深深地感受到。</w:t>
      </w:r>
      <w:r>
        <w:rPr>
          <w:sz w:val="32"/>
          <w:szCs w:val="32"/>
        </w:rPr>
        <w:t>&lt;/p&gt;&lt;p&gt;&lt;img src="/static-img/RQ3ZwR5VG7yS8BZZ42KrgBaGbzXySsAfO-X4HT6uIb_JyKricnIQ2NI8hU9be_yO.jpg"&gt;&lt;/p&gt;&lt;p&gt;</w:t>
      </w:r>
      <w:r>
        <w:rPr>
          <w:sz w:val="32"/>
          <w:szCs w:val="32"/>
        </w:rPr>
        <w:t>雷安</w:t>
      </w:r>
      <w:r>
        <w:rPr>
          <w:sz w:val="32"/>
          <w:szCs w:val="32"/>
        </w:rPr>
        <w:t>write .as</w:t>
      </w:r>
      <w:r>
        <w:rPr>
          <w:sz w:val="32"/>
          <w:szCs w:val="32"/>
        </w:rPr>
        <w:t>生殖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开始了他的探索之旅，从小镇到大城市，从古老的图书馆到现代科技研发中心，他总是在寻找答案。在一次偶然的机会中，他遇到了一个神秘的人物，这个人告诉他，那个“生殖腔”其实是指人类最原始、最本能的情感和欲望所在，也是艺术创作灵感源泉的地方。</w:t>
      </w:r>
      <w:r>
        <w:rPr>
          <w:sz w:val="32"/>
          <w:szCs w:val="32"/>
        </w:rPr>
        <w:t>&lt;/p&gt;&lt;p&gt;&lt;img src="/static-img/toGfZEK_gEqIg8EAUSQMERaGbzXySsAfO-X4HT6uIb-SHHvEZKrrg5S_XNnpmKWkznRF9Jv01RoDl7dVdMYc2A.png"&gt;&lt;/p&gt;&lt;p&gt;</w:t>
      </w:r>
      <w:r>
        <w:rPr>
          <w:sz w:val="32"/>
          <w:szCs w:val="32"/>
        </w:rPr>
        <w:t>雷安</w:t>
      </w:r>
      <w:r>
        <w:rPr>
          <w:sz w:val="32"/>
          <w:szCs w:val="32"/>
        </w:rPr>
        <w:t>write .as</w:t>
      </w:r>
      <w:r>
        <w:rPr>
          <w:sz w:val="32"/>
          <w:szCs w:val="32"/>
        </w:rPr>
        <w:t>生殖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雷安开始了他的艺术探索。他用自己的笔触去描绘那些隐藏在每个人的心底的情感，用自己的文字去表达那些难以言说的欲望。他的作品渐渐地吸引了众多读者的注意，他们被他的作品中的真挚情感所打动，被他的独特写法所折服。</w:t>
      </w:r>
      <w:r>
        <w:rPr>
          <w:sz w:val="32"/>
          <w:szCs w:val="32"/>
        </w:rPr>
        <w:t>&lt;/p&gt;&lt;p&gt;&lt;img src="/static-img/3hAtlZZWm9NKuNgo2fekvBaGbzXySsAfO-X4HT6uIb-SHHvEZKrrg5S_XNnpmKWkznRF9Jv01RoDl7dVdMYc2A.png"&gt;&lt;/p&gt;&lt;p&gt;</w:t>
      </w:r>
      <w:r>
        <w:rPr>
          <w:sz w:val="32"/>
          <w:szCs w:val="32"/>
        </w:rPr>
        <w:t>随着时间的推移，雷安成为了那个时代最著名的小说家，而那篇关于“生殖腔”的文章也成为了文学史上的经典之作，它不仅让人们对于“生殖”这个词有了新的认识，还让人们对于“创作”的本质有了一些新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雷电与生命力的交响曲》</w:t>
      </w:r>
      <w:r>
        <w:rPr>
          <w:sz w:val="32"/>
          <w:szCs w:val="32"/>
        </w:rPr>
        <w:t>&lt;/p&gt;&lt;p&gt;&lt;img src="/static-img/hRU7mB1nta83DqBZdnBBthaGbzXySsAfO-X4HT6uIb-SHHvEZKrrg5S_XNnpmKWkznRF9Jv01RoDl7dVdMYc2A.png"&gt;&lt;/p&gt;&lt;p&gt;</w:t>
      </w:r>
      <w:r>
        <w:rPr>
          <w:sz w:val="32"/>
          <w:szCs w:val="32"/>
        </w:rPr>
        <w:t>这篇文章通过对比自然界中的风暴（即雷电）和人性的复杂性（即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生殖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），揭示了人类创造力背后的力量。这份力量，不仅体现在我们日常生活中简单而平凡的事情上，也体现在我们更高层次的心理活动中，比如爱、恨、希望和梦想等。它激励我们不断追求美好，让我们的灵魂得以飞翔，就像风暴之后春雨般滋润大地，让万物复苏繁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《解析 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 xml:space="preserve">生殖 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 xml:space="preserve">与 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 xml:space="preserve">创作 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之间联系》</w:t>
      </w:r>
      <w:r>
        <w:rPr>
          <w:sz w:val="32"/>
          <w:szCs w:val="32"/>
        </w:rPr>
        <w:t>&lt;/p&gt;&lt;p&gt;&lt;img src="/static-img/KRQOMA99WZUXNBsOkLpj7haGbzXySsAfO-X4HT6uIb-SHHvEZKrrg5S_XNnpmKWkznRF9Jv01RoDl7dVdMYc2A.png"&gt;&lt;/p&gt;&lt;p&gt;</w:t>
      </w:r>
      <w:r>
        <w:rPr>
          <w:sz w:val="32"/>
          <w:szCs w:val="32"/>
        </w:rPr>
        <w:t>当我们谈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生殖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时，我们往往想到的是生物学意义上的繁衍后代。但是，当我们谈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创作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时，我们想到的是精神世界中的产物——诗歌、小说、音乐等等。在这里，“</w:t>
      </w:r>
      <w:r>
        <w:rPr>
          <w:sz w:val="32"/>
          <w:szCs w:val="32"/>
        </w:rPr>
        <w:t>reproductive cavity”</w:t>
      </w:r>
      <w:r>
        <w:rPr>
          <w:sz w:val="32"/>
          <w:szCs w:val="32"/>
        </w:rPr>
        <w:t>并不是指身体的一部分，而是一种内心深处的情感共鸣，是所有艺术形式产生的地方。这意味着，无论你是否意识到，这种共鸣都是从你的根源出发，即你的情绪、经历以及社会文化背景，都直接影响着你如何看待世界，以及你如何表达这个世界给你的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从笔尖到灵魂：探索文学生命力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文学领域，“</w:t>
      </w:r>
      <w:r>
        <w:rPr>
          <w:sz w:val="32"/>
          <w:szCs w:val="32"/>
        </w:rPr>
        <w:t>birth canal of creativity”</w:t>
      </w:r>
      <w:r>
        <w:rPr>
          <w:sz w:val="32"/>
          <w:szCs w:val="32"/>
        </w:rPr>
        <w:t>也是一个强大的概念。当作者坐下来面对空白页面时，他们实际上是在面向他们内心深处的一个无形空间，这个空间充满了潜在的故事线索，每一种情绪都可能成为下一句或下一页的话题。而这样的过程并不只是停留在纸张之间，它更像是打开一个人灵魂的大门，让阅读者走进其中，与作者共同分享彼此的心路历程，一起探寻生活真正意义所在。</w:t>
      </w:r>
      <w:r>
        <w:rPr>
          <w:sz w:val="32"/>
          <w:szCs w:val="32"/>
        </w:rPr>
        <w:t>&lt;/p&gt;&lt;p&gt;&lt;a href = "/doc/791103-</w:t>
      </w:r>
      <w:r>
        <w:rPr>
          <w:sz w:val="32"/>
          <w:szCs w:val="32"/>
        </w:rPr>
        <w:t>雷电与生殖安宁的创作之谜</w:t>
      </w:r>
      <w:r>
        <w:rPr>
          <w:sz w:val="32"/>
          <w:szCs w:val="32"/>
        </w:rPr>
        <w:t>.doc" rel="alternate" download="791103-</w:t>
      </w:r>
      <w:r>
        <w:rPr>
          <w:sz w:val="32"/>
          <w:szCs w:val="32"/>
        </w:rPr>
        <w:t>雷电与生殖安宁的创作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