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温柔成长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痛苦包围？</w:t>
      </w:r>
      <w:r>
        <w:rPr>
          <w:sz w:val="32"/>
          <w:szCs w:val="32"/>
        </w:rPr>
        <w:t>&lt;/p&gt;&lt;p&gt;&lt;img src="/static-img/qeSPZqm9hEcAhvF3KN2I0BaGbzXySsAfO-X4HT6uIb_JyKricnIQ2NI8hU9be_yO.jpg"&gt;&lt;/p&gt;&lt;p&gt;</w:t>
      </w:r>
      <w:r>
        <w:rPr>
          <w:sz w:val="32"/>
          <w:szCs w:val="32"/>
        </w:rPr>
        <w:t>在这个世界上，痛苦是无处不在的，它可能来自于失去、失败或者伤害。面对这些挑战，我们有时会感到绝望和孤独。但是，宝贝，我要告诉你一个秘密：宝贝我会慢慢的不会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心灵开始破碎</w:t>
      </w:r>
      <w:r>
        <w:rPr>
          <w:sz w:val="32"/>
          <w:szCs w:val="32"/>
        </w:rPr>
        <w:t>&lt;/p&gt;&lt;p&gt;&lt;img src="/static-img/XoVes-NdafsyUvMtic4EBBaGbzXySsAfO-X4HT6uIb-SHHvEZKrrg5S_XNnpmKWkznRF9Jv01RoDl7dVdMYc2A.jpg"&gt;&lt;/p&gt;&lt;p&gt;</w:t>
      </w:r>
      <w:r>
        <w:rPr>
          <w:sz w:val="32"/>
          <w:szCs w:val="32"/>
        </w:rPr>
        <w:t>每个人都有自己的承受极限，当我们被生活中的重压压得喘不过气来时，内心深处的小火焰就会逐渐熄灭。在这种情况下，即使是一点点小快乐也显得那么珍贵，因为它们提醒我们还有活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哭泣中找回希望</w:t>
      </w:r>
      <w:r>
        <w:rPr>
          <w:sz w:val="32"/>
          <w:szCs w:val="32"/>
        </w:rPr>
        <w:t>&lt;/p&gt;&lt;p&gt;&lt;img src="/static-img/59xe6TLQgeWpUFLnl5Kx3haGbzXySsAfO-X4HT6uIb-SHHvEZKrrg5S_XNnpmKWkznRF9Jv01RoDl7dVdMYc2A.jpg"&gt;&lt;/p&gt;&lt;p&gt;</w:t>
      </w:r>
      <w:r>
        <w:rPr>
          <w:sz w:val="32"/>
          <w:szCs w:val="32"/>
        </w:rPr>
        <w:t>有一天，你可能发现自己站在一片废墟之中，那些曾经支撑过你的东西现在已经不复存在。这时候，你的心情就像暴风雨后的海洋一样波涛汹涌。你可能会问自己：“这是不是所有了？”但记住，每一次落泪都是向着更美好的未来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疗愈</w:t>
      </w:r>
      <w:r>
        <w:rPr>
          <w:sz w:val="32"/>
          <w:szCs w:val="32"/>
        </w:rPr>
        <w:t>&lt;/p&gt;&lt;p&gt;&lt;img src="/static-img/J1PhmE_gTkGuSxO98i_mARaGbzXySsAfO-X4HT6uIb-SHHvEZKrrg5S_XNnpmKWkznRF9Jv01RoDl7dVdMYc2A.jpg"&gt;&lt;/p&gt;&lt;p&gt;</w:t>
      </w:r>
      <w:r>
        <w:rPr>
          <w:sz w:val="32"/>
          <w:szCs w:val="32"/>
        </w:rPr>
        <w:t>了解到痛苦并非永恒之后，我们可以开始学习如何治愈自己的心灵。通过与亲友交流、寻求专业帮助或尝试冥想等方法，我们可以逐步减轻负担，让那些沉重的心情一点点释放出去。当我们学会自我疗愈的时候，那份力量将比任何外界帮助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与耐心</w:t>
      </w:r>
      <w:r>
        <w:rPr>
          <w:sz w:val="32"/>
          <w:szCs w:val="32"/>
        </w:rPr>
        <w:t>&lt;/p&gt;&lt;p&gt;&lt;img src="/static-img/TnqfxYqtr9WskDhqsSUr1RaGbzXySsAfO-X4HT6uIb-SHHvEZKrrg5S_XNnpmKWkznRF9Jv01RoDl7dVdMYc2A.jpg"&gt;&lt;/p&gt;&lt;p&gt;</w:t>
      </w:r>
      <w:r>
        <w:rPr>
          <w:sz w:val="32"/>
          <w:szCs w:val="32"/>
        </w:rPr>
        <w:t>宝贝，我知道这条路并不容易，但请相信每一步都是通往光明未来的脚印。不要急于求成，要给自己足够的时间去感受和理解。每一次跌倒，都能让我们的内心更加坚韧；每一次站起，都能让我们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能够看清楚前方那片模糊而宽广的大海时，请勇敢地踏上航船，不要因为过去所遭遇的事而畏惧未知。你拥有成为自己最伟大的版本所需的一切，只是还没有完全意识到这一点罢了。当你真正明白“宝贝我会慢慢的不会疼”的真谛时，那种力量将充满你的整个生命，一直伴随着你走向成功的人生旅程。</w:t>
      </w:r>
      <w:r>
        <w:rPr>
          <w:sz w:val="32"/>
          <w:szCs w:val="32"/>
        </w:rPr>
        <w:t>&lt;/p&gt;&lt;p&gt;&lt;a href = "/doc/791145-</w:t>
      </w:r>
      <w:r>
        <w:rPr>
          <w:sz w:val="32"/>
          <w:szCs w:val="32"/>
        </w:rPr>
        <w:t>宝贝我会慢慢的不会疼温柔成长的魔法</w:t>
      </w:r>
      <w:r>
        <w:rPr>
          <w:sz w:val="32"/>
          <w:szCs w:val="32"/>
        </w:rPr>
        <w:t>.doc" rel="alternate" download="791145-</w:t>
      </w:r>
      <w:r>
        <w:rPr>
          <w:sz w:val="32"/>
          <w:szCs w:val="32"/>
        </w:rPr>
        <w:t>宝贝我会慢慢的不会疼温柔成长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