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遇录我家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的非凡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春日下午，我家迎来了一位非凡的客人——一只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金鱼。它被我称作“小巨人”，因为它不仅体型庞大，而且性格也异常友好。在接待这位特殊访客之前，我们家一直是动物界的一隅安宁之地，静谧而温馨。</w:t>
      </w:r>
      <w:r>
        <w:rPr>
          <w:sz w:val="32"/>
          <w:szCs w:val="32"/>
        </w:rPr>
        <w:t>&lt;/p&gt;&lt;p&gt;&lt;img src="/static-img/kYe7k8ogRMeH3g6afm2S86bmxGkXUqvRa1ID3_yn2kT45AbNNQC1Rwwfbw5K_gxH.jpg"&gt;&lt;/p&gt;&lt;p&gt;</w:t>
      </w:r>
      <w:r>
        <w:rPr>
          <w:sz w:val="32"/>
          <w:szCs w:val="32"/>
        </w:rPr>
        <w:t>我们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从外面回来时，发现我的猫咪阿拉特正在窗台上看着什么。我走近一看，只见窗台上有一条闪闪发光的小生命，它正悠闲地游弋在水中。原来，这就是那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金鱼。当我轻声呼唤它，它竟然向我缓缓游来，就像是在期待着与我的初次会面一样。</w:t>
      </w:r>
      <w:r>
        <w:rPr>
          <w:sz w:val="32"/>
          <w:szCs w:val="32"/>
        </w:rPr>
        <w:t>&lt;/p&gt;&lt;p&gt;&lt;img src="/static-img/gBsKXCR8maJNF5dLLLTSXqbmxGkXUqvRa1ID3_yn2kSzhttiMmt8R4qQiIQgHmor3aCKa1X_EniyD5xmONuHGMoMlF3Mscas0UL7INZtKjqBl9ckVbO9oaGXVYNfc4KI.jpg"&gt;&lt;/p&gt;&lt;p&gt;</w:t>
      </w:r>
      <w:r>
        <w:rPr>
          <w:sz w:val="32"/>
          <w:szCs w:val="32"/>
        </w:rPr>
        <w:t>小巨人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巨人成为我们家的成员后，它改变了我们家的氛围。每当晚上睡前，我都会将其放入一个特别设计的大水族箱里，那里有足够空间让它自由游动。而早晨醒来时，我总是先去给它打理一下环境，让新鲜空气和阳光照进水族箱，让小巨人有充足的氧气和能量开始新的一天。</w:t>
      </w:r>
      <w:r>
        <w:rPr>
          <w:sz w:val="32"/>
          <w:szCs w:val="32"/>
        </w:rPr>
        <w:t>&lt;/p&gt;&lt;p&gt;&lt;img src="/static-img/hFAwVg6bl60D3woXFKV9NKbmxGkXUqvRa1ID3_yn2kSzhttiMmt8R4qQiIQgHmor3aCKa1X_EniyD5xmONuHGMoMlF3Mscas0UL7INZtKjqBl9ckVbO9oaGXVYNfc4KI.png"&gt;&lt;/p&gt;&lt;p&gt;</w:t>
      </w:r>
      <w:r>
        <w:rPr>
          <w:sz w:val="32"/>
          <w:szCs w:val="32"/>
        </w:rPr>
        <w:t>小巨人的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巨人的体型庞大，但其对食物的需求并没有太大的增加。这一点让我感到非常惊喜，因为这样可以节约不少开支。但是，小巨人的饮食却比一般金鱼更为讲究。我不得不寻找一些高品质、营养丰富且适合大型金鱼消化的饼干，以满足其对健康生活所需。</w:t>
      </w:r>
      <w:r>
        <w:rPr>
          <w:sz w:val="32"/>
          <w:szCs w:val="32"/>
        </w:rPr>
        <w:t>&lt;/p&gt;&lt;p&gt;&lt;img src="/static-img/g5jkuU5MdE19r_MvtqBcLKbmxGkXUqvRa1ID3_yn2kSzhttiMmt8R4qQiIQgHmor3aCKa1X_EniyD5xmONuHGMoMlF3Mscas0UL7INZtKjqBl9ckVbO9oaGXVYNfc4KI.png"&gt;&lt;/p&gt;&lt;p&gt;</w:t>
      </w:r>
      <w:r>
        <w:rPr>
          <w:sz w:val="32"/>
          <w:szCs w:val="32"/>
        </w:rPr>
        <w:t>对家庭成员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的猫咪阿拉特来说，小巨人的出现无疑是一件趣事。她经常趴在窗台边看着那条神奇的小生命，仿佛想探究这个世界上的奥秘。而对于我来说，每天看到小巨人的优雅身姿，都让我心情舒畅，不禁感慨于自然界中的美好之处。</w:t>
      </w:r>
      <w:r>
        <w:rPr>
          <w:sz w:val="32"/>
          <w:szCs w:val="32"/>
        </w:rPr>
        <w:t>&lt;/p&gt;&lt;p&gt;&lt;img src="/static-img/89Boo3RzmjPBGc1-q9lsdqbmxGkXUqvRa1ID3_yn2kSzhttiMmt8R4qQiIQgHmor3aCKa1X_EniyD5xmONuHGMoMlF3Mscas0UL7INZtKjqBl9ckVbO9oaGXVYNfc4KI.png"&gt;&lt;/p&gt;&lt;p&gt;</w:t>
      </w:r>
      <w:r>
        <w:rPr>
          <w:sz w:val="32"/>
          <w:szCs w:val="32"/>
        </w:rPr>
        <w:t>小巨人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巨人逐渐适应了新的环境，其生长速度虽然不快，但体积却稳步增长。在这过程中，我注意到自己的责任感也随之增强。我必须保证水质清洁、温度适宜，为小伙伴创造一个安全又健康的地方生存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我们的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”只是发生了一次偶然事件，但这件事教会了我许多关于爱护与责任的事项。此刻，当夜幕降临，在家里的灯火映照下，小巨人才是我最亲密的心灵寄托之一。记住我们的朋友们，无论它们大小、形状如何，它们都值得我们尊重与爱护。</w:t>
      </w:r>
      <w:r>
        <w:rPr>
          <w:sz w:val="32"/>
          <w:szCs w:val="32"/>
        </w:rPr>
        <w:t>&lt;/p&gt;&lt;p&gt;&lt;a href = "/doc/791684-</w:t>
      </w:r>
      <w:r>
        <w:rPr>
          <w:sz w:val="32"/>
          <w:szCs w:val="32"/>
        </w:rPr>
        <w:t>奇遇录我家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非凡客人</w:t>
      </w:r>
      <w:r>
        <w:rPr>
          <w:sz w:val="32"/>
          <w:szCs w:val="32"/>
        </w:rPr>
        <w:t>.doc" rel="alternate" download="791684-</w:t>
      </w:r>
      <w:r>
        <w:rPr>
          <w:sz w:val="32"/>
          <w:szCs w:val="32"/>
        </w:rPr>
        <w:t>奇遇录我家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非凡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