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咱俩的好友圈从初识到深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好友圈：从初识到深交</w:t>
      </w:r>
      <w:r>
        <w:rPr>
          <w:sz w:val="32"/>
          <w:szCs w:val="32"/>
        </w:rPr>
        <w:t>&lt;/p&gt;&lt;p&gt;&lt;img src="/static-img/CBmewSL6iUyPbXkc0TIE1MDoPIiFsmbAH0nraQ8K-5PJVvWD_S63lYL3xmROIqX_.jpg"&gt;&lt;/p&gt;&lt;p&gt;</w:t>
      </w:r>
      <w:r>
        <w:rPr>
          <w:sz w:val="32"/>
          <w:szCs w:val="32"/>
        </w:rPr>
        <w:t>记得那天，我在街角的小咖啡馆里偶遇了他。那时候，他正坐在窗边，低头沉思，仿佛世界上的所有问题都要由他来解决。他的眼神深邃而又温柔，让我不禁停下脚步，走近一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。”我轻声打招呼。他抬头看过来，我们对上了眼睛，那种瞬间的默契就像是一道闪电划过夜空，让人难以忘怀。我们开始聊天，就像久违的老朋友一样，话题从生活琐事到共同兴趣，再到深入的话题，一路走到了今天。</w:t>
      </w:r>
      <w:r>
        <w:rPr>
          <w:sz w:val="32"/>
          <w:szCs w:val="32"/>
        </w:rPr>
        <w:t>&lt;/p&gt;&lt;p&gt;&lt;img src="/static-img/HNBcfheA73EEv12X4m2EmsDoPIiFsmbAH0nraQ8K-5PJVvWD_S63lYL3xmROIqX_.jpg"&gt;&lt;/p&gt;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句简单却充满力量的话语，如同一股暖流，将我们的关系推向了更高层次。在这个快节奏的时代，我们总是忙于追逐梦想，却容易忽视身边的人和事。但是，有些缘分真的值得珍惜，因为它们能够给我们带来无尽的欢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陪伴下，我发现了自己隐藏很久的问题，也找到了面对困难时可以采取的策略。他不仅是一个聪明才智超群的人，更是我心中坚实依靠的一块石头。当我感到疲惫或迷茫时，他总能给我指引方向，用他的经验和智慧帮我找到前进的路标。</w:t>
      </w:r>
      <w:r>
        <w:rPr>
          <w:sz w:val="32"/>
          <w:szCs w:val="32"/>
        </w:rPr>
        <w:t>&lt;/p&gt;&lt;p&gt;&lt;img src="/static-img/TBck8VwlYmeRpSGaZyq1UsDoPIiFsmbAH0nraQ8K-5PJVvWD_S63lYL3xmROIqX_.jpg"&gt;&lt;/p&gt;&lt;p&gt;</w:t>
      </w:r>
      <w:r>
        <w:rPr>
          <w:sz w:val="32"/>
          <w:szCs w:val="32"/>
        </w:rPr>
        <w:t>相反，我也希望能为他提供一些帮助，无论是大事小情，或是在生活中的点滴挑战。我相信，在一个人的生命中，都会有那么几个关键人物，他们将成为你最宝贵的情感支柱。而这份情感，不仅源自于彼此之间的情谊，更因为彼此之间的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所塑造出的牢不可破的联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都像是重新发现世界的一场旅行。即使是在最普通的事物上，我们也能找到新意、新观点。这份独特的心灵连接，使我们的日常变得更加丰富多彩，而那些平凡但充满爱意的小确幸，则成为了我们共同回忆中的美丽画卷。</w:t>
      </w:r>
      <w:r>
        <w:rPr>
          <w:sz w:val="32"/>
          <w:szCs w:val="32"/>
        </w:rPr>
        <w:t>&lt;/p&gt;&lt;p&gt;&lt;img src="/static-img/FQkpwxfOgkK9LsKqAllyO8DoPIiFsmbAH0nraQ8K-5PJVvWD_S63lYL3xmROIqX_.jpg"&gt;&lt;/p&gt;&lt;p&gt;</w:t>
      </w:r>
      <w:r>
        <w:rPr>
          <w:sz w:val="32"/>
          <w:szCs w:val="32"/>
        </w:rPr>
        <w:t>最后，当我们再次分别时，那份最初的心动依然如故，但现在，它已经变成了一个坚固而温暖的地基——一个基于信任、尊重与理解构建起来的人际关系网络。在这个网络中，每个人都是重要的一环，而每一次交流都是精心编织着彼此心灵与未来梦想的一个小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让我们继续保持这种精神，即使在繁忙且压力山大的现代社会，也不要忘记那份珍贵的人类互联互通，为自己的内心世界注入更多阳光，为周围人的生命添上一点温暖。不管何时何地，只要有这样的“人善之交”，即便是在黑暗的时候，也照亮道路；即便是在孤单的时候，也给予慰藉。</w:t>
      </w:r>
      <w:r>
        <w:rPr>
          <w:sz w:val="32"/>
          <w:szCs w:val="32"/>
        </w:rPr>
        <w:t>&lt;/p&gt;&lt;p&gt;&lt;img src="/static-img/xJJUmADrxdmDGV_OR16ky8DoPIiFsmbAH0nraQ8K-5PJVvWD_S63lYL3xmROIqX_.jpg"&gt;&lt;/p&gt;&lt;p&gt;&lt;a href = "/doc/79241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咱俩的好友圈从初识到深交</w:t>
      </w:r>
      <w:r>
        <w:rPr>
          <w:sz w:val="32"/>
          <w:szCs w:val="32"/>
        </w:rPr>
        <w:t>.doc" rel="alternate" download="79241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咱俩的好友圈从初识到深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