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国语背叛与复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们会选择背叛？</w:t>
      </w:r>
      <w:r>
        <w:rPr>
          <w:sz w:val="32"/>
          <w:szCs w:val="32"/>
        </w:rPr>
        <w:t>&lt;/p&gt;&lt;p&gt;&lt;img src="/static-img/twmcSpRph4ddciCPUg-DAsDoPIiFsmbAH0nraQ8K-5PJVvWD_S63lYL3xmROIqX_.jpg"&gt;&lt;/p&gt;&lt;p&gt;</w:t>
      </w:r>
      <w:r>
        <w:rPr>
          <w:sz w:val="32"/>
          <w:szCs w:val="32"/>
        </w:rPr>
        <w:t>在人际关系中，背叛往往是最痛苦的伤害之一。尤其是在婚姻关系中，当一位女性出轨，这种行为不仅损害了伴侣的情感，也可能导致家庭的瓦解。那么，为什么会有这样的现象发生呢？这可能源于多方面的原因，比如缺乏沟通、双方之间出现感情冷淡、压力和焦虑等心理问题或者对外界吸引力的过度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在面对生活中的困境时，不自觉地寻找逃避的手段。在现代社会，网络技术的普及使得隐私被打破，更容易触发人的欲望。一些女性可能因为内心深处未满足的心理需求，或是受到外界诱惑而轻易陷入错误之中。她们可能没有意识到自己所做出的选择将带来怎样的后果。</w:t>
      </w:r>
      <w:r>
        <w:rPr>
          <w:sz w:val="32"/>
          <w:szCs w:val="32"/>
        </w:rPr>
        <w:t>&lt;/p&gt;&lt;p&gt;&lt;img src="/static-img/yi6f_UUUWGT_Pg6YqydIo8DoPIiFsmbAH0nraQ8K-5PJVvWD_S63lYL3xmROIqX_.jpeg"&gt;&lt;/p&gt;&lt;p&gt;</w:t>
      </w:r>
      <w:r>
        <w:rPr>
          <w:sz w:val="32"/>
          <w:szCs w:val="32"/>
        </w:rPr>
        <w:t>他们如何处理这种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发现自己的伴侣出轨时，她通常会感到无比的痛苦和绝望。这是一个极其难以处理的问题，因为它涉及到了情感、信任以及未来关系的可持续性。有些人选择直接结束这段关系，而有些人则希望通过沟通来挽救。</w:t>
      </w:r>
      <w:r>
        <w:rPr>
          <w:sz w:val="32"/>
          <w:szCs w:val="32"/>
        </w:rPr>
        <w:t>&lt;/p&gt;&lt;p&gt;&lt;img src="/static-img/01ClL25JO1RIWcAmCGUqnMDoPIiFsmbAH0nraQ8K-5PJVvWD_S63lYL3xmROIqX_.jpeg"&gt;&lt;/p&gt;&lt;p&gt;</w:t>
      </w:r>
      <w:r>
        <w:rPr>
          <w:sz w:val="32"/>
          <w:szCs w:val="32"/>
        </w:rPr>
        <w:t>首先，她们需要给予自己时间去整理思绪，让愤怒和悲伤得到释放。不管怎么样，都不能急于下结论，因为事情往往不是表面的简单二元对立。她们还需要考虑是否愿意再次尝试修复这个受损的人际关系，以及如果这样做的话，他们准备好了为此付出多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应该如何面对批评？</w:t>
      </w:r>
      <w:r>
        <w:rPr>
          <w:sz w:val="32"/>
          <w:szCs w:val="32"/>
        </w:rPr>
        <w:t>&lt;/p&gt;&lt;p&gt;&lt;img src="/static-img/5FJ9Lb4Hrc7GxiJ7Rth5-sDoPIiFsmbAH0nraQ8K-5PJVvWD_S63lYL3xmROIqX_.jpeg"&gt;&lt;/p&gt;&lt;p&gt;</w:t>
      </w:r>
      <w:r>
        <w:rPr>
          <w:sz w:val="32"/>
          <w:szCs w:val="32"/>
        </w:rPr>
        <w:t>在这个过程中，无疑她也要面临来自他人的各种批评，从同事到朋友，再到亲戚，每个人都会有不同的看法。而对于这些评价，她应该如何应对呢？首先，要明白每个人的观点都是基于他们自己的经历和价值观念，所以并不一定适用于你。你只需要关注那些真正理解你并且能够提供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你也可以学会接受批评，但不要让它们影响你的决策。如果某些评论让你感到不安或是不舒服，那么就尽量远离那些说这些话的人。但记住，即便遭遇了许多挑战，最重要的是保持自我尊严，并坚持你的价值观。她们完全有权利决定自己的生活方式，无需其他任何人的认可才能证明这一点。</w:t>
      </w:r>
      <w:r>
        <w:rPr>
          <w:sz w:val="32"/>
          <w:szCs w:val="32"/>
        </w:rPr>
        <w:t>&lt;/p&gt;&lt;p&gt;&lt;img src="/static-img/l8jnFa3NDpeTqTi7Z8x59cDoPIiFsmbAH0nraQ8K-5PJVvWD_S63lYL3xmROIqX_.png"&gt;&lt;/p&gt;&lt;p&gt;</w:t>
      </w:r>
      <w:r>
        <w:rPr>
          <w:sz w:val="32"/>
          <w:szCs w:val="32"/>
        </w:rPr>
        <w:t>如何重建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是一项艰巨而复杂的事业，它要求双方都要投入大量的心血和努力。一方面，要确保透明度，在对方提出疑问的时候，一起探讨过去的事情，以确保没有遗漏；另一方面，要共同制定规则，如定期进行谈话，以防止再次发生误解或误导的情况发生。此外，还需要不断地展示诚实与承诺，这是建立新基础所必需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意味着重新建立信任就会容易，它至少需要一个长时间周期，而且结果不确定。但即使成功了，对于曾经体验过如此深刻失落的人来说，也许能从中找到一种新的成长。总之，只要两个人都愿意付出真诚与努力，就还有希望去改变这一切。而“出轨的女人国语”作为一次教训，是为了避免未来重蹈覆辙才更值得珍惜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始终比治疗方案更加重要。当我们想要保护我们的感情安全时，我们必须采取行动。一种有效方法就是加强沟通，与伴侣分享您的想法、感受以及担忧，同时也是了解彼此真正渴望的事情。这不仅可以帮助你们更好地理解对方，也可以减少误解，从而降低冲突产生的可能性。此外，在日常生活中培养相互依赖，不断增进彼此间的情感联系也是非常关键的一环，这样即使出现分歧，也能够迅速解决问题，避免矛盾积累至不可收拾的地步。只有通过不断学习与成长，我们才能拥有更加稳固幸福美满的人生旅程。而关于“出轨”的话题，即使已经成为历史，但它却成为了我们宝贵经验的一个教训，让我们在未来的道路上更加谨慎小心，为爱情投资更多智慧与勇气。</w:t>
      </w:r>
      <w:r>
        <w:rPr>
          <w:sz w:val="32"/>
          <w:szCs w:val="32"/>
        </w:rPr>
        <w:t>&lt;/p&gt;&lt;p&gt;&lt;a href = "/doc/792555-</w:t>
      </w:r>
      <w:r>
        <w:rPr>
          <w:sz w:val="32"/>
          <w:szCs w:val="32"/>
        </w:rPr>
        <w:t>出轨的女人国语背叛与复原</w:t>
      </w:r>
      <w:r>
        <w:rPr>
          <w:sz w:val="32"/>
          <w:szCs w:val="32"/>
        </w:rPr>
        <w:t>.doc" rel="alternate" download="792555-</w:t>
      </w:r>
      <w:r>
        <w:rPr>
          <w:sz w:val="32"/>
          <w:szCs w:val="32"/>
        </w:rPr>
        <w:t>出轨的女人国语背叛与复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