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能领地探索暴力与能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知星球上，有着一片被称为“暴能特区”的神秘区域，这里不仅拥有强大的自然力量，还汇聚了各种各样的超能力者。这个地方似乎是所有力量和欲望的终极试炼场，吸引了无数寻求更高境界的人们前来。</w:t>
      </w:r>
      <w:r>
        <w:rPr>
          <w:sz w:val="32"/>
          <w:szCs w:val="32"/>
        </w:rPr>
        <w:t>&lt;/p&gt;&lt;p&gt;&lt;img src="/static-img/MKvTu0xtAc6W4rFIlvozfcDoPIiFsmbAH0nraQ8K-5PJVvWD_S63lYL3xmROIqX_.jpg"&gt;&lt;/p&gt;&lt;p&gt;</w:t>
      </w:r>
      <w:r>
        <w:rPr>
          <w:sz w:val="32"/>
          <w:szCs w:val="32"/>
        </w:rPr>
        <w:t>超能力者的聚集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汇集了一群来自不同星系、拥有独特超能力的人类。他们中有些人能够操控元素，有些则可以预见未来，而另一些则擅长空间时间管理，他们都是通过某种方式掌握了宇宙之力。这些人的存在让整个“暴能特区”充满了活力，也为这里带来了无限的可能。</w:t>
      </w:r>
      <w:r>
        <w:rPr>
          <w:sz w:val="32"/>
          <w:szCs w:val="32"/>
        </w:rPr>
        <w:t>&lt;/p&gt;&lt;p&gt;&lt;img src="/static-img/M0c8T5TBPDQVlhQIRaWaIsDoPIiFsmbAH0nraQ8K-5PJVvWD_S63lYL3xmROIqX_.jpg"&gt;&lt;/p&gt;&lt;p&gt;</w:t>
      </w:r>
      <w:r>
        <w:rPr>
          <w:sz w:val="32"/>
          <w:szCs w:val="32"/>
        </w:rPr>
        <w:t>力量与责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领域内，人们必须面对自身所拥有的力量背后的责任。这意味着他们必须学会如何控制自己的能力，不让它们成为威胁，也要确保自己的行为不会伤害到他人或环境。在这片土地上，每个人的行为都需要谨慎思考，因为每一次失控都可能导致灾难性的后果。</w:t>
      </w:r>
      <w:r>
        <w:rPr>
          <w:sz w:val="32"/>
          <w:szCs w:val="32"/>
        </w:rPr>
        <w:t>&lt;/p&gt;&lt;p&gt;&lt;img src="/static-img/jY7EwEUJCTAScNChK3FzlMDoPIiFsmbAH0nraQ8K-5PJVvWD_S63lYL3xmROIqX_.jpg"&gt;&lt;/p&gt;&lt;p&gt;</w:t>
      </w:r>
      <w:r>
        <w:rPr>
          <w:sz w:val="32"/>
          <w:szCs w:val="32"/>
        </w:rPr>
        <w:t>训练与发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战斗技巧和控制自我能力，一些勇士会选择进入专门的训练营进行修炼。在这些地方，他们可以学习如何更有效地使用自己的潜力，同时也会接触到各种先进的技术和战术，这些对于提升个人实力的帮助巨大。</w:t>
      </w:r>
      <w:r>
        <w:rPr>
          <w:sz w:val="32"/>
          <w:szCs w:val="32"/>
        </w:rPr>
        <w:t>&lt;/p&gt;&lt;p&gt;&lt;img src="/static-img/fEczI9Y-0P78zgiUI6O7B8DoPIiFsmbAH0nraQ8K-5PJVvWD_S63lYL3xmROIqX_.jpg"&gt;&lt;/p&gt;&lt;p&gt;</w:t>
      </w:r>
      <w:r>
        <w:rPr>
          <w:sz w:val="32"/>
          <w:szCs w:val="32"/>
        </w:rPr>
        <w:t>历史与传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暴能特区”的历史并不明朗，但流传着许多关于古老英雄以及那些曾经改变世界命运的小故事。这些建立起了一种文化氛围，让即使是在最艰苦条件下的人们也不断追求卓越，希望自己能够成为下一个传奇人物。</w:t>
      </w:r>
      <w:r>
        <w:rPr>
          <w:sz w:val="32"/>
          <w:szCs w:val="32"/>
        </w:rPr>
        <w:t>&lt;/p&gt;&lt;p&gt;&lt;img src="/static-img/uuZ2paCSeSSHqXFE2ZmVW8DoPIiFsmbAH0nraQ8K-5PJVvWD_S63lYL3xmROIqX_.jpg"&gt;&lt;/p&gt;&lt;p&gt;</w:t>
      </w:r>
      <w:r>
        <w:rPr>
          <w:sz w:val="32"/>
          <w:szCs w:val="32"/>
        </w:rPr>
        <w:t>社会结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地区，由于其特殊性，它形成了一套独特的社会结构。权力分配通常基于个人实力的强弱，领导者往往是那些展示出极端天赋或者取得显著成就的人物。但这种权利并非稳固，因为随时有新的竞争者出现挑战现状，从而保持这一社会动荡不安且不断变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，“暴能特区”仍然是一个充满危险的地方，但它也是人类探索自我潜力的唯一舞台。如果我们能够学会如何正确利用这里提供的一切，那么未来的可能性将是无限广阔。不论是科技还是魔法，都有待开发，而真正的问题在于，我们是否有勇气去接受并掌握其中包含的大量风险和挑战。</w:t>
      </w:r>
      <w:r>
        <w:rPr>
          <w:sz w:val="32"/>
          <w:szCs w:val="32"/>
        </w:rPr>
        <w:t>&lt;/p&gt;&lt;p&gt;&lt;a href = "/doc/792914-</w:t>
      </w:r>
      <w:r>
        <w:rPr>
          <w:sz w:val="32"/>
          <w:szCs w:val="32"/>
        </w:rPr>
        <w:t>超能领地探索暴力与能力的边界</w:t>
      </w:r>
      <w:r>
        <w:rPr>
          <w:sz w:val="32"/>
          <w:szCs w:val="32"/>
        </w:rPr>
        <w:t>.doc" rel="alternate" download="792914-</w:t>
      </w:r>
      <w:r>
        <w:rPr>
          <w:sz w:val="32"/>
          <w:szCs w:val="32"/>
        </w:rPr>
        <w:t>超能领地探索暴力与能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