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醒之後與債主結婚了奇妙愛情的轉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為什麼會這樣？</w:t>
      </w:r>
      <w:r>
        <w:rPr>
          <w:sz w:val="32"/>
          <w:szCs w:val="32"/>
        </w:rPr>
        <w:t>&lt;/p&gt;&lt;p&gt;&lt;img src="/static-img/FlKuckf64Kqvj6J8kqUo6lKSAGMSBjPw4NeLNcuXODrJyKricnIQ2NI8hU9be_yO.png"&gt;&lt;/p&gt;&lt;p&gt;</w:t>
      </w:r>
      <w:r>
        <w:rPr>
          <w:sz w:val="32"/>
          <w:szCs w:val="32"/>
        </w:rPr>
        <w:t>記得那個遙遠的時候，我是一個自由奔放的大學生，生活充滿了無限可能和夢想。但是，隨著時間的推移，我逐漸陷入了金融危機中的困境。我的父母雖然給我一筆錢，但在股市大跌下，它們幾乎被我投資的一切所抵消。我不得不開始尋找其他方法來償還我的債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見債主</w:t>
      </w:r>
      <w:r>
        <w:rPr>
          <w:sz w:val="32"/>
          <w:szCs w:val="32"/>
        </w:rPr>
        <w:t>&lt;/p&gt;&lt;p&gt;&lt;img src="/static-img/wiQBJTN2hdnDcndYfKUE2lKSAGMSBjPw4NeLNcuXODqZeW4YlUJw-XWYe0c3j7FX3aCKa1X_EniyD5xmONuHGMoMlF3Mscas0UL7INZtKjqBl9ckVbO9oaGXVYNfc4KI.png"&gt;&lt;/p&gt;&lt;p&gt;</w:t>
      </w:r>
      <w:r>
        <w:rPr>
          <w:sz w:val="32"/>
          <w:szCs w:val="32"/>
        </w:rPr>
        <w:t>有一天，在一個偶然的情況下，我遇到了他的。他是一位成功的商人，事業蒸蒸日上，但卻也擁有許多負債。在我們初次相遇時，他並不是以商人的形象出現，而是以一名在銀行等待結束工作的人物。他的眼神中透露出一絲絲疲憊和無助，那種感覺讓我心生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從對手到伴侶</w:t>
      </w:r>
      <w:r>
        <w:rPr>
          <w:sz w:val="32"/>
          <w:szCs w:val="32"/>
        </w:rPr>
        <w:t>&lt;/p&gt;&lt;p&gt;&lt;img src="/static-img/0ZZdtf1cGTLlUIxOe0F0KFKSAGMSBjPw4NeLNcuXODqZeW4YlUJw-XWYe0c3j7FX3aCKa1X_EniyD5xmONuHGMoMlF3Mscas0UL7INZtKjqBl9ckVbO9oaGXVYNfc4KI.jpg"&gt;&lt;/p&gt;&lt;p&gt;</w:t>
      </w:r>
      <w:r>
        <w:rPr>
          <w:sz w:val="32"/>
          <w:szCs w:val="32"/>
        </w:rPr>
        <w:t>隨著時間的推移，我們開始更加頻繁地見面。他告訴我他如何從零到英雄，以及他目前面臨的一些挑戰。我發現，這位曾經讓我感到恐懼的人，其實是一位有血性的企業家。而且，他對待問題總是積極向前，不輕易放棄。這種精神让我深受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決定共同前行</w:t>
      </w:r>
      <w:r>
        <w:rPr>
          <w:sz w:val="32"/>
          <w:szCs w:val="32"/>
        </w:rPr>
        <w:t>&lt;/p&gt;&lt;p&gt;&lt;img src="/static-img/yWy0ah1zed4mYw8L3R7SXFKSAGMSBjPw4NeLNcuXODqZeW4YlUJw-XWYe0c3j7FX3aCKa1X_EniyD5xmONuHGMoMlF3Mscas0UL7INZtKjqBl9ckVbO9oaGXVYNfc4KI.png"&gt;&lt;/p&gt;&lt;p&gt;</w:t>
      </w:r>
      <w:r>
        <w:rPr>
          <w:sz w:val="32"/>
          <w:szCs w:val="32"/>
        </w:rPr>
        <w:t>有一天，在一次喝酒過後，我醉倒了。他照顧着我，一直等到早晨醒來。我醒來之後，看着他那溫暖而安慰的目光，突然間，就像晴天霹靂一般——我意外地提出了一個荒唐又衝動的事情：要不要一起嫁給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禮上的笑容</w:t>
      </w:r>
      <w:r>
        <w:rPr>
          <w:sz w:val="32"/>
          <w:szCs w:val="32"/>
        </w:rPr>
        <w:t>&lt;/p&gt;&lt;p&gt;&lt;img src="/static-img/rHMQ2LdwpYsoZ7NxD4rjJlKSAGMSBjPw4NeLNcuXODqZeW4YlUJw-XWYe0c3j7FX3aCKa1X_EniyD5xmONuHGMoMlF3Mscas0UL7INZtKjqBl9ckVbO9oaGXVYNfc4KI.png"&gt;&lt;/p&gt;&lt;p&gt;</w:t>
      </w:r>
      <w:r>
        <w:rPr>
          <w:sz w:val="32"/>
          <w:szCs w:val="32"/>
        </w:rPr>
        <w:t>當我們站在教堂裡交換婚紗，並承諾彼此終身不渝時，那份喜悅和驚喜同時爆棚。周圍的人都看得出來，這不是一個常規的情侶倆走進教堂，而是一段奇異命運連結兩個人生的新篇章。那一刻，也是我們共同生命旅程中最不可思議的一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現在，每當夜幕降臨，他會坐在沙發上翻閱一些舊文件或打電話處理業務，而我則在旁邊做自己的事，或是在書桌旁寫作。我們已經習慣於互相支持，一起應對生活中的各種挑戰。不管將來怎麼樣，只希望能夠永遠保持這份珍貴的情感纽帶。在酒醒以后和债主结婚了之后，我们发现，这样的结合其实是我们两人命运间最美好的错综复杂。这场婚姻，让我们的生活变得更加丰富多彩，同时也让我们对未来充满期待。</w:t>
      </w:r>
      <w:r>
        <w:rPr>
          <w:sz w:val="32"/>
          <w:szCs w:val="32"/>
        </w:rPr>
        <w:t>&lt;/p&gt;&lt;p&gt;&lt;a href = "/doc/793424-</w:t>
      </w:r>
      <w:r>
        <w:rPr>
          <w:sz w:val="32"/>
          <w:szCs w:val="32"/>
        </w:rPr>
        <w:t>酒醒之後與債主結婚了奇妙愛情的轉變</w:t>
      </w:r>
      <w:r>
        <w:rPr>
          <w:sz w:val="32"/>
          <w:szCs w:val="32"/>
        </w:rPr>
        <w:t>.doc" rel="alternate" download="793424-</w:t>
      </w:r>
      <w:r>
        <w:rPr>
          <w:sz w:val="32"/>
          <w:szCs w:val="32"/>
        </w:rPr>
        <w:t>酒醒之後與債主結婚了奇妙愛情的轉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