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</w:t>
      </w:r>
      <w:r>
        <w:rPr>
          <w:sz w:val="48"/>
          <w:szCs w:val="48"/>
        </w:rPr>
        <w:t>-</w:t>
      </w:r>
      <w:r>
        <w:rPr>
          <w:sz w:val="48"/>
          <w:szCs w:val="48"/>
        </w:rPr>
        <w:t>傲娇公主的意外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娇公主的意外爱恋</w:t>
      </w:r>
      <w:r>
        <w:rPr>
          <w:sz w:val="32"/>
          <w:szCs w:val="32"/>
        </w:rPr>
        <w:t>&lt;/p&gt;&lt;p&gt;&lt;img src="/static-img/2HJ2r1sJJq83fJJ60p_t1rgCoeo-V3c2mafLzyCmj2J_MsA7HwX0E0L_BsCCHzgU.png"&gt;&lt;/p&gt;&lt;p&gt;</w:t>
      </w:r>
      <w:r>
        <w:rPr>
          <w:sz w:val="32"/>
          <w:szCs w:val="32"/>
        </w:rPr>
        <w:t>在一个风和日丽的下午，太子殿下正步行在宫廷内的一条小径上，他那纯情而又高贵的身影吸引了众多人的目光。突然，一位美女公主匆忙赶来，她慌张地冲向太子殿下，并将他紧紧拥抱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！你怎么会在这里？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太子惊讶地看着眼前这位美女，虽然她脸上带着一抹红晕，但她的眼睛却透露出一种无比真挚的情感。</w:t>
      </w:r>
      <w:r>
        <w:rPr>
          <w:sz w:val="32"/>
          <w:szCs w:val="32"/>
        </w:rPr>
        <w:t>&lt;/p&gt;&lt;p&gt;&lt;img src="/static-img/m49pIs27PA0ibZG47eB-srgCoeo-V3c2mafLzyCmj2IYSXvzdQga7I75cBKFiIcaGdIOblCwQATQudx4ghlmsZzuRPr9dpZHRl0l2b4XyaNfmFEnIXBDolAyrslu1YPthZsXPbI56Hq9p_ybcNyGdg.png"&gt;&lt;/p&gt;&lt;p&gt;&amp;#34;</w:t>
      </w:r>
      <w:r>
        <w:rPr>
          <w:sz w:val="32"/>
          <w:szCs w:val="32"/>
        </w:rPr>
        <w:t>我刚才追逐一只逃跑的小鸟，不小心迷路了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美女解释道，随后发现自己竟然是在当众扑倒了这个纯情太子的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这个宫中最为人称颂的美女——王妃，因偶然间看到自己的丈夫与另一个女子拥抱不放，而被迫面对现实：原来自己的丈夫并非如同传说中那样忠贞无二。在这样的瞬间，她的心灵受到了重创，仿佛整个世界都塌陷了一般。她泪流满面，无法自持地扑向那个曾经以为是全世界唯一爱她的男人——这个所谓的“纯情太子”。</w:t>
      </w:r>
      <w:r>
        <w:rPr>
          <w:sz w:val="32"/>
          <w:szCs w:val="32"/>
        </w:rPr>
        <w:t>&lt;/p&gt;&lt;p&gt;&lt;img src="/static-img/my35Q_qzf6zjYlZodra-LrgCoeo-V3c2mafLzyCmj2IYSXvzdQga7I75cBKFiIcaGdIOblCwQATQudx4ghlmsZzuRPr9dpZHRl0l2b4XyaNfmFEnIXBDolAyrslu1YPthZsXPbI56Hq9p_ybcNyGdg.png"&gt;&lt;/p&gt;&lt;p&gt;</w:t>
      </w:r>
      <w:r>
        <w:rPr>
          <w:sz w:val="32"/>
          <w:szCs w:val="32"/>
        </w:rPr>
        <w:t>尽管事态一度让人难以置信，但当所有的人都清醒过来之后，他们才意识到事情可能远比想象中的要复杂。因为，在那个特殊而又平凡的瞬间，那个所谓的“美女”也许并不完全是那么单纯，只不过她深深地爱上了这个所谓“純情”的男子，也许更重要的是，她希望他能永远属于她一人。而那个被她扑倒的人，也许并不像表面的那么完美，他也有自己的秘密，有他的痛苦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个宫廷里充满了新的故事、新的人物关系，以及更多关于爱与背叛、真相与谎言等主题。这一切，都源于那一次意外，却又再次证明，无论是皇室还是普通百姓，只要有勇气去揭开真相，就一定能够找到真正属于自己的幸福之路。</w:t>
      </w:r>
      <w:r>
        <w:rPr>
          <w:sz w:val="32"/>
          <w:szCs w:val="32"/>
        </w:rPr>
        <w:t>&lt;/p&gt;&lt;p&gt;&lt;img src="/static-img/zVMkmGeVae1YzS9qBOwhqbgCoeo-V3c2mafLzyCmj2IYSXvzdQga7I75cBKFiIcaGdIOblCwQATQudx4ghlmsZzuRPr9dpZHRl0l2b4XyaNfmFEnIXBDolAyrslu1YPthZsXPbI56Hq9p_ybcNyGdg.png"&gt;&lt;/p&gt;&lt;p&gt;&lt;a href = "/doc/793898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娇公主的意外爱恋</w:t>
      </w:r>
      <w:r>
        <w:rPr>
          <w:sz w:val="32"/>
          <w:szCs w:val="32"/>
        </w:rPr>
        <w:t>.doc" rel="alternate" download="793898-</w:t>
      </w:r>
      <w:r>
        <w:rPr>
          <w:sz w:val="32"/>
          <w:szCs w:val="32"/>
        </w:rPr>
        <w:t>纯情太子被美女当众扑倒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娇公主的意外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