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节中的初恋回忆的纷繁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遇的巧合</w:t>
      </w:r>
      <w:r>
        <w:rPr>
          <w:sz w:val="32"/>
          <w:szCs w:val="32"/>
        </w:rPr>
        <w:t>&lt;/p&gt;&lt;p&gt;&lt;img src="/static-img/TVKSpavv0wTdGsq_2GJ8yTHF9xpyeGNGnJ-Yz-igfH13WOaDiSLCkjz7qGTPQlEk.jpg"&gt;&lt;/p&gt;&lt;p&gt;</w:t>
      </w:r>
      <w:r>
        <w:rPr>
          <w:sz w:val="32"/>
          <w:szCs w:val="32"/>
        </w:rPr>
        <w:t>在一个阳光明媚的下午，两颗心在一场无意中相撞。他们第一次见面是在公园的一角，那时候，他正坐在长椅上翻阅着一本书，而她则是沿着小径漫步，享受着周围自然的美好。她注意到了他，那份专注与沉醉，让她不由自主地走了过去。从那刻起，他们开始了一段关于细节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神里的深情</w:t>
      </w:r>
      <w:r>
        <w:rPr>
          <w:sz w:val="32"/>
          <w:szCs w:val="32"/>
        </w:rPr>
        <w:t>&lt;/p&gt;&lt;p&gt;&lt;img src="/static-img/UCJCVfrAH4abHjByCfUPmD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他们的话语不多，但每一次交谈都充满了默契和理解。在一次偶然的聚会上，她发现他的眼睛里藏有深情。当他微笑时，她能看到那份真挚与温柔，这让她的心跳加速。她开始留意到那些曾被忽视的小事，却成为了两人关系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牵手的情景</w:t>
      </w:r>
      <w:r>
        <w:rPr>
          <w:sz w:val="32"/>
          <w:szCs w:val="32"/>
        </w:rPr>
        <w:t>&lt;/p&gt;&lt;p&gt;&lt;img src="/static-img/VcfCs1aR8b9ymB5Cd5oGsT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他们的手指轻轻触碰，在风和日子的共同伴随下，他们学会了感受彼此。他给她的第一只手链，是一个简单却充满意义的小物件。那天，她戴上了它，从此以后，每当他们的手紧握在一起时，都会想起那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声中的默契</w:t>
      </w:r>
      <w:r>
        <w:rPr>
          <w:sz w:val="32"/>
          <w:szCs w:val="32"/>
        </w:rPr>
        <w:t>&lt;/p&gt;&lt;p&gt;&lt;img src="/static-img/YgnJZ4SFiYgvJHE85nZQzD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在无数次共度夜晚时，他们发现自己拥有同样的幽默感和生活态度。每当某个事情让人感到困惑或是不解的时候，他总能用自己的独特方式带来欢笑。这份相似的喜悦，让他们之间建立起了一种难以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忧愁中的支持</w:t>
      </w:r>
      <w:r>
        <w:rPr>
          <w:sz w:val="32"/>
          <w:szCs w:val="32"/>
        </w:rPr>
        <w:t>&lt;/p&gt;&lt;p&gt;&lt;img src="/static-img/_MvZI2kStiJWzATY_OQbVz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生病、失去工作、家庭琐事——这些都是生活中常见的问题。但是，当这些挑战降临到他的身上时，她始终如一地站在旁边，用自己的力量为他提供支持。在这段时间里，他们学会了倾听对方的心声，并且用实际行动证明爱意不会因为任何困境而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里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季节更迭，但那些最初细微的情感依旧萌发并蔓延。现在，当思念回到那个第一次见面的地方，他能够清晰地回忆起那天所有的事迹，就像电影一样展现于脑海之中。这一切，是对初恋美好的回味，也是对生命中最珍贵记忆的一个致敬。</w:t>
      </w:r>
      <w:r>
        <w:rPr>
          <w:sz w:val="32"/>
          <w:szCs w:val="32"/>
        </w:rPr>
        <w:t>&lt;/p&gt;&lt;p&gt;&lt;a href = "/doc/794481-</w:t>
      </w:r>
      <w:r>
        <w:rPr>
          <w:sz w:val="32"/>
          <w:szCs w:val="32"/>
        </w:rPr>
        <w:t>细节中的初恋回忆的纷繁篇章</w:t>
      </w:r>
      <w:r>
        <w:rPr>
          <w:sz w:val="32"/>
          <w:szCs w:val="32"/>
        </w:rPr>
        <w:t>.doc" rel="alternate" download="794481-</w:t>
      </w:r>
      <w:r>
        <w:rPr>
          <w:sz w:val="32"/>
          <w:szCs w:val="32"/>
        </w:rPr>
        <w:t>细节中的初恋回忆的纷繁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