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阴影下的公交安全揭开不为人知的恐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一辆载着上班族和学生回家的公交车，在市中心的一条繁忙街道上缓缓行驶。然而，这个宁静的场景很快被打破，两个人一前一后地突然发起了攻击。这不仅是一个普通的犯罪行为，它揭示了社会安全漏洞，也反映出人们日益增长的心理压力和社会矛盾。</w:t>
      </w:r>
      <w:r>
        <w:rPr>
          <w:sz w:val="32"/>
          <w:szCs w:val="32"/>
        </w:rPr>
        <w:t>&lt;/p&gt;&lt;p&gt;&lt;img src="/static-img/4hfHyELrWQ_L6X9wVPndcdU0SGJbMZkcFfxUmvu44USeXj3_B6M9uE-d9Jsksb1T.jpg"&gt;&lt;/p&gt;&lt;p&gt;</w:t>
      </w:r>
      <w:r>
        <w:rPr>
          <w:sz w:val="32"/>
          <w:szCs w:val="32"/>
        </w:rPr>
        <w:t>危机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乘客们正沉浸在自己的世界里，一位年轻男子突然站起来，他身穿黑色夹克，眼神冷酷无情。他走到驾驶室前，用手中的工具威胁司机，让他停下车，并要求所有人将手机、钱包等物品都放到桌子上。这是典型的抢劫模式，但这次的情况显得格外残忍，因为另一个人已经悄无声息地站在公共汽车门口，阻止任何人逃离或求救。</w:t>
      </w:r>
      <w:r>
        <w:rPr>
          <w:sz w:val="32"/>
          <w:szCs w:val="32"/>
        </w:rPr>
        <w:t>&lt;/p&gt;&lt;p&gt;&lt;img src="/static-img/4LMVDRn6KGD3eQ8reRK6x9U0SGJbMZkcFfxUmvu44US7ZxSW8rI7gL4SVI8lNLxUZw05HAB7EmH2KNTcn2MfbuG_FsqBLk__-sjdjBHRzNs.jpg"&gt;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背后隐藏着更深层次的问题。首先，是心理健康问题。随着生活节奏加快，压力山大，有些人可能无法承受这样的心理负担，而通过暴力手段来释放他们内心的情绪和痛苦。其次，是社会隔阂问题。在这样紧张复杂的人际关系网络中，不少人的孤独感与绝望感日益增强，他们对周围世界失去了信任，因此才会采取极端措施。</w:t>
      </w:r>
      <w:r>
        <w:rPr>
          <w:sz w:val="32"/>
          <w:szCs w:val="32"/>
        </w:rPr>
        <w:t>&lt;/p&gt;&lt;p&gt;&lt;img src="/static-img/9CJiO1GfdV86V_Z_-KRlnNU0SGJbMZkcFfxUmvu44US7ZxSW8rI7gL4SVI8lNLxUZw05HAB7EmH2KNTcn2MfbuG_FsqBLk__-sjdjBHRzNs.jpg"&gt;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也指出了交通安全体系中的漏洞。当警方调查此事时，他们发现有很多潜在风险，比如监控系统存在故障、应急响应时间过长以及民众教育意识不足等。这些都是需要立即改进的地方，以防止类似事件再次发生。</w:t>
      </w:r>
      <w:r>
        <w:rPr>
          <w:sz w:val="32"/>
          <w:szCs w:val="32"/>
        </w:rPr>
        <w:t>&lt;/p&gt;&lt;p&gt;&lt;img src="/static-img/OlDd7LzEl6InYPWYITui0NU0SGJbMZkcFfxUmvu44US7ZxSW8rI7gL4SVI8lNLxUZw05HAB7EmH2KNTcn2MfbuG_FsqBLk__-sjdjBHRzNs.jpg"&gt;&lt;/p&gt;&lt;p&gt;</w:t>
      </w:r>
      <w:r>
        <w:rPr>
          <w:sz w:val="32"/>
          <w:szCs w:val="32"/>
        </w:rPr>
        <w:t>社区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挑战，当地社区展现出强大的凝聚力和支持性精神。一方面是政府部门紧急召集会议制定新的安全策略；另一方面，是社区居民纷纷自愿加入志愿者队伍，加强夜间巡逻，为邻里提供更多保护。此举不仅展示了人民群众高度重视自身安危，也为那些因害怕而产生焦虑的人带来了希望。</w:t>
      </w:r>
      <w:r>
        <w:rPr>
          <w:sz w:val="32"/>
          <w:szCs w:val="32"/>
        </w:rPr>
        <w:t>&lt;/p&gt;&lt;p&gt;&lt;img src="/static-img/ENHmwpChJjdREFd79xZwvdU0SGJbMZkcFfxUmvu44US7ZxSW8rI7gL4SVI8lNLxUZw05HAB7EmH2KNTcn2MfbuG_FsqBLk__-sjdjBHRzNs.jpg"&gt;&lt;/p&gt;&lt;p&gt;</w:t>
      </w:r>
      <w:r>
        <w:rPr>
          <w:sz w:val="32"/>
          <w:szCs w:val="32"/>
        </w:rPr>
        <w:t>结语：共同筑牢城乡守护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不仅是一起悲剧，更是一种警钟敲响。在这种情况下，我们每个人都应该成为守护自己家园的小小卫士，无论是在城市还是乡村，只要我们携手合作，就能让我们的生活更加安宁幸福。此刻，让我们一起珍惜现在拥有的美好，与周围的人分享爱与关怀，为建设一个更加温馨安全的家园贡献力量吧！</w:t>
      </w:r>
      <w:r>
        <w:rPr>
          <w:sz w:val="32"/>
          <w:szCs w:val="32"/>
        </w:rPr>
        <w:t>&lt;/p&gt;&lt;p&gt;&lt;a href = "/doc/794545-</w:t>
      </w:r>
      <w:r>
        <w:rPr>
          <w:sz w:val="32"/>
          <w:szCs w:val="32"/>
        </w:rPr>
        <w:t>两个人一前一后阴影下的公交安全揭开不为人知的恐怖事件</w:t>
      </w:r>
      <w:r>
        <w:rPr>
          <w:sz w:val="32"/>
          <w:szCs w:val="32"/>
        </w:rPr>
        <w:t>.doc" rel="alternate" download="794545-</w:t>
      </w:r>
      <w:r>
        <w:rPr>
          <w:sz w:val="32"/>
          <w:szCs w:val="32"/>
        </w:rPr>
        <w:t>两个人一前一后阴影下的公交安全揭开不为人知的恐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