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.W.W</w:t>
      </w:r>
      <w:r>
        <w:rPr>
          <w:sz w:val="48"/>
          <w:szCs w:val="48"/>
        </w:rPr>
        <w:t>正能量网的奇妙世界免费获取心灵充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、压力山大的大时代，我们每个人都可能会遇到各种各样的挑战。面对生活中的困难和挑战时，找到一片宁静的心灵避风港显得尤为重要。互联网上，有一个神奇的地方，它不仅提供了免费的资源，还能够给予我们无尽的正能量，那就是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网。</w:t>
      </w:r>
      <w:r>
        <w:rPr>
          <w:sz w:val="32"/>
          <w:szCs w:val="32"/>
        </w:rPr>
        <w:t>&lt;/p&gt;&lt;p&gt;&lt;img src="/static-img/17V_oPuGyMDILvUQa19LNBrjS6dn9DPW1blesH6OYAd6QZzfZuwkZgkAHc0zlASv.jpg"&gt;&lt;/p&gt;&lt;p&gt;</w:t>
      </w:r>
      <w:r>
        <w:rPr>
          <w:sz w:val="32"/>
          <w:szCs w:val="32"/>
        </w:rPr>
        <w:t>心理健康专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网，你将发现心理健康专区，这里汇集了大量关于心理学知识、情绪管理技巧以及如何应对日常生活中的压力等内容。这些信息都是由专业人士编写，每篇文章都经过精心策划，以便帮助读者更好地理解自己的情感，并学会有效处理焦虑、抑郁等问题。此外，网站还定期更新最新的心理健康资讯，让用户随时了解最新的心理学研究成果。</w:t>
      </w:r>
      <w:r>
        <w:rPr>
          <w:sz w:val="32"/>
          <w:szCs w:val="32"/>
        </w:rPr>
        <w:t>&lt;/p&gt;&lt;p&gt;&lt;img src="/static-img/q67ZZ4ANFWJRlP3gfHTWWBrjS6dn9DPW1blesH6OYAcpminUEsHVDkmi5_4FZc2iBaL9ifH-Sv_fsaSAMN-U_zMlc0vpATxuSPLPIHDstpE.jpg"&gt;&lt;/p&gt;&lt;p&gt;</w:t>
      </w:r>
      <w:r>
        <w:rPr>
          <w:sz w:val="32"/>
          <w:szCs w:val="32"/>
        </w:rPr>
        <w:t>成长与发展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升自我？在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网上，你可以找到一系列针对不同年龄段和需求的人生规划课程。这些课程设计得非常全面，不仅包括职业发展指导，还涵盖家庭关系建设、社交技巧以及时间管理等多个方面，无论你是刚步入社会还是已经有一定工作经验，都可以从中获得启发和帮助。</w:t>
      </w:r>
      <w:r>
        <w:rPr>
          <w:sz w:val="32"/>
          <w:szCs w:val="32"/>
        </w:rPr>
        <w:t>&lt;/p&gt;&lt;p&gt;&lt;img src="/static-img/1pRcGsHt8qO30lQIw4V90xrjS6dn9DPW1blesH6OYAcpminUEsHVDkmi5_4FZc2iBaL9ifH-Sv_fsaSAMN-U_zMlc0vpATxuSPLPIHDstpE.jpg"&gt;&lt;/p&gt;&lt;p&gt;</w:t>
      </w:r>
      <w:r>
        <w:rPr>
          <w:sz w:val="32"/>
          <w:szCs w:val="32"/>
        </w:rPr>
        <w:t>互动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个活跃的社区平台，让用户可以自由交流想法，与其他志同道合的人分享经验和故事。你可以参与到讨论中，或者通过发布你的思考来吸引他人的关注。这不仅是一种释放压力的方式，也是一个很好的学习机会，因为这里有很多成功案例供你参考。</w:t>
      </w:r>
      <w:r>
        <w:rPr>
          <w:sz w:val="32"/>
          <w:szCs w:val="32"/>
        </w:rPr>
        <w:t>&lt;/p&gt;&lt;p&gt;&lt;img src="/static-img/pU_UH5LeZYfOykIVyAIwcRrjS6dn9DPW1blesH6OYAcpminUEsHVDkmi5_4FZc2iBaL9ifH-Sv_fsaSAMN-U_zMlc0vpATxuSPLPIHDstpE.jpg"&gt;&lt;/p&gt;&lt;p&gt;</w:t>
      </w:r>
      <w:r>
        <w:rPr>
          <w:sz w:val="32"/>
          <w:szCs w:val="32"/>
        </w:rPr>
        <w:t>精选励志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用户视觉冲击和娱乐性的需求，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网还特意收集了一批精选励志视频。在这里，你可以观看各种激励人心的短片，从自然美景到成功者的演讲，再到幽默小品，每一段都蕴含着不同的力量，可以让你的心情瞬间得到提升。</w:t>
      </w:r>
      <w:r>
        <w:rPr>
          <w:sz w:val="32"/>
          <w:szCs w:val="32"/>
        </w:rPr>
        <w:t>&lt;/p&gt;&lt;p&gt;&lt;img src="/static-img/XaO_H9Y3hHwIrEGSpVDNvBrjS6dn9DPW1blesH6OYAcpminUEsHVDkmi5_4FZc2iBaL9ifH-Sv_fsaSAMN-U_zMlc0vpATxuSPLPIHDstpE.jpg"&gt;&lt;/p&gt;&lt;p&gt;</w:t>
      </w:r>
      <w:r>
        <w:rPr>
          <w:sz w:val="32"/>
          <w:szCs w:val="32"/>
        </w:rPr>
        <w:t>定制化建议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得到更加个性化的地方法律建议或心理咨询服务，那么这项功能绝对值得期待。在网站上填写简单的问卷调查后，你将接收到针对自己具体情况的一些建议，这些建议往往比一般文章更加贴近实际操作指南，可以直接应用于你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推送提醒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每天都会发送相关主题的小贴士或鼓舞人心的话语，这些消息会被发送至你的电子邮件或手机通知栏，让你随时随地都能够保持积极向上的状态，即使是在忙碌的一天结束，也能够轻松回复精神，为第二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访问免费网站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，就是在寻找一种全新的方式去提升自己，而不是简单地浏览一些普通内容。如果你需要更多关于如何提高幸福感、解决工作压力或者只是想拥抱一次深刻内省体验，那么加入这一家网络平台，将是你迈向更高层次自我实现之路上的第一步。不管是什么时候，只要打开电脑，就可以开始探索这片充满可能性而又温暖舒适的心灵空间。</w:t>
      </w:r>
      <w:r>
        <w:rPr>
          <w:sz w:val="32"/>
          <w:szCs w:val="32"/>
        </w:rPr>
        <w:t>&lt;/p&gt;&lt;p&gt;&lt;a href = "/doc/7948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网的奇妙世界免费获取心灵充电</w:t>
      </w:r>
      <w:r>
        <w:rPr>
          <w:sz w:val="32"/>
          <w:szCs w:val="32"/>
        </w:rPr>
        <w:t>.doc" rel="alternate" download="7948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网的奇妙世界免费获取心灵充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