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美食诱人美味的餐桌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的诱惑是什么？</w:t>
      </w:r>
      <w:r>
        <w:rPr>
          <w:sz w:val="32"/>
          <w:szCs w:val="32"/>
        </w:rPr>
        <w:t>&lt;/p&gt;&lt;p&gt;&lt;img src="/static-img/VdrEz3GHnjQGkG1nMjgx9xaGbzXySsAfO-X4HT6uIb_JyKricnIQ2NI8hU9be_yO.jpg"&gt;&lt;/p&gt;&lt;p&gt;</w:t>
      </w:r>
      <w:r>
        <w:rPr>
          <w:sz w:val="32"/>
          <w:szCs w:val="32"/>
        </w:rPr>
        <w:t>在这个世界上，除了爱之外，什么东西能够让人心动、眼花缭乱、味蕾尽兴呢？当然，是美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对那些令人垂涎欲滴的佳肴的一种赞歌，它诉说着人们对于美食的无限向往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垂涎？</w:t>
      </w:r>
      <w:r>
        <w:rPr>
          <w:sz w:val="32"/>
          <w:szCs w:val="32"/>
        </w:rPr>
        <w:t>&lt;/p&gt;&lt;p&gt;&lt;img src="/static-img/vt308jQln-J2I9ceX-JX-BaGbzXySsAfO-X4HT6uIb-SHHvEZKrrg5S_XNnpmKWkznRF9Jv01RoDl7dVdMYc2A.jpg"&gt;&lt;/p&gt;&lt;p&gt;</w:t>
      </w:r>
      <w:r>
        <w:rPr>
          <w:sz w:val="32"/>
          <w:szCs w:val="32"/>
        </w:rPr>
        <w:t>首先，从生理角度来看，人类有着强烈的觅食本能，这源于进化过程中为了生存所必需。我们的味蕾设计得非常复杂，可以感知到各种各样的风味，从而帮助我们辨别食品是否新鲜可口，也是选择哪种食物作为营养来源。在现代社会，我们不再需要像古代那样通过觅食来获取能量，但这种本能却依然存在，只不过它现在更多地表现为对美好饮食体验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层面来说，美食不仅仅是一种基本需求，更是情感和文化的一部分。每一种传统菜肴背后都有深厚的情感与故事，而一道精致的手工点心，则可能代表着某个人的努力与成就。当我们品尝到那份独特的风味时，不禁会想起过去，或许还会回忆起一些快乐瞬间。这就是为什么有人说“吃饭不是为了填饱肚子，而是为了满足情绪”的原因之一——因为在这过程中，我们经历了从期待到享受，再到满足的一个完整情感循环。</w:t>
      </w:r>
      <w:r>
        <w:rPr>
          <w:sz w:val="32"/>
          <w:szCs w:val="32"/>
        </w:rPr>
        <w:t>&lt;/p&gt;&lt;p&gt;&lt;img src="/static-img/lH_5xUM1gGkbqXofSlkzXBaGbzXySsAfO-X4HT6uIb-SHHvEZKrrg5S_XNnpmKWkznRF9Jv01RoDl7dVdMYc2A.jpg"&gt;&lt;/p&gt;&lt;p&gt;</w:t>
      </w:r>
      <w:r>
        <w:rPr>
          <w:sz w:val="32"/>
          <w:szCs w:val="32"/>
        </w:rPr>
        <w:t>如何才能让菜品更具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一个菜品变得更加具有吸引力，不仅仅靠高质量原料，还需要艺术性的装盘设计以及创新的烹饪技巧。一道完美的菜式应该既视觉上令人印象深刻，又能够带给人愉悦的心理体验。在餐厅里，这通常意味着使用色彩搭配、造型创新等手段来提升餐桌上的整体氛围。而在厨房里，则要求厨师们不断探索新颖的手法，比如不同的腌制方法或者特殊烹调技术，以此来突显每一道菜的特色和魅力。</w:t>
      </w:r>
      <w:r>
        <w:rPr>
          <w:sz w:val="32"/>
          <w:szCs w:val="32"/>
        </w:rPr>
        <w:t>&lt;/p&gt;&lt;p&gt;&lt;img src="/static-img/e9UvSScs0LNVGKpxSPUOeBaGbzXySsAfO-X4HT6uIb-SHHvEZKrrg5S_XNnpmKWkznRF9Jv01RoDl7dVdMYc2A.jpg"&gt;&lt;/p&gt;&lt;p&gt;</w:t>
      </w:r>
      <w:r>
        <w:rPr>
          <w:sz w:val="32"/>
          <w:szCs w:val="32"/>
        </w:rPr>
        <w:t>怎么样才算真正懂得享受饮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懂得享受饮食的人，他或她不会只停留在简单地吞咽这些口福，而是在整个过程中充分沉浸其中。他或她会细细品尝，每一次咀嚼都是对舌尖上的风味的一个慢慢解读；他或她也会放松身心，让自己完全沉入那种由香气、温度和口感共同构成的情境之中。此时，此刻，便是最真实最纯粹的人类欢乐——即便是在忙碌工作后的疲惫之余，也可以找到片刻宁静与快乐，那正是“垂涎”带来的极致享受。</w:t>
      </w:r>
      <w:r>
        <w:rPr>
          <w:sz w:val="32"/>
          <w:szCs w:val="32"/>
        </w:rPr>
        <w:t>&lt;/p&gt;&lt;p&gt;&lt;img src="/static-img/8WFNmXD41kB7FzVdR0u55BaGbzXySsAfO-X4HT6uIb-SHHvEZKrrg5S_XNnpmKWkznRF9Jv01RoDl7dVdMYc2A.jpg"&gt;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待饮食方式也在发生变化。越来越多的人开始关注健康问题，因此“绿色食品”、“低脂餐点”成为主流。但同时，“旅行者精神”的兴起也促使人们想要尝试不同地方不同的风味，在世界各地寻找那个令自己垂涎欲滋的声音。如果你是一个迷恋于探险旅途中的大侠，那么你的故事将永远丰富多彩；如果你则是一个家居料理的小主人，那么你的生活将充满温馨与安宁。不管怎样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，总有一款适合你的佳肴等待被发现，被品尝，被珍藏，甚至被传唱下去。</w:t>
      </w:r>
      <w:r>
        <w:rPr>
          <w:sz w:val="32"/>
          <w:szCs w:val="32"/>
        </w:rPr>
        <w:t>&lt;/p&gt;&lt;p&gt;&lt;a href = "/doc/795247-</w:t>
      </w:r>
      <w:r>
        <w:rPr>
          <w:sz w:val="32"/>
          <w:szCs w:val="32"/>
        </w:rPr>
        <w:t>垂涎美食诱人美味的餐桌盛宴</w:t>
      </w:r>
      <w:r>
        <w:rPr>
          <w:sz w:val="32"/>
          <w:szCs w:val="32"/>
        </w:rPr>
        <w:t>.doc" rel="alternate" download="795247-</w:t>
      </w:r>
      <w:r>
        <w:rPr>
          <w:sz w:val="32"/>
          <w:szCs w:val="32"/>
        </w:rPr>
        <w:t>垂涎美食诱人美味的餐桌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