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腾九天之异世纵横</w:t>
      </w:r>
      <w:r>
        <w:rPr>
          <w:sz w:val="48"/>
          <w:szCs w:val="48"/>
        </w:rPr>
        <w:t>-</w:t>
      </w:r>
      <w:r>
        <w:rPr>
          <w:sz w:val="48"/>
          <w:szCs w:val="48"/>
        </w:rPr>
        <w:t>跨越星辰的命运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越星辰的命运交响曲</w:t>
      </w:r>
      <w:r>
        <w:rPr>
          <w:sz w:val="32"/>
          <w:szCs w:val="32"/>
        </w:rPr>
        <w:t>&lt;/p&gt;&lt;p&gt;&lt;img src="/static-img/ePFBNpgZBxIt9AGXI0w7jBaGbzXySsAfO-X4HT6uIb_JyKricnIQ2NI8hU9be_yO.png"&gt;&lt;/p&gt;&lt;p&gt;</w:t>
      </w:r>
      <w:r>
        <w:rPr>
          <w:sz w:val="32"/>
          <w:szCs w:val="32"/>
        </w:rPr>
        <w:t>在遥远的异世，龙腾九天之下，是一个充满神秘与传奇的地方。这里，传说中的龙不仅是水与火的象征，更是宇宙间最强大的生命体。它们能控制风暴、调节季节，并且拥有通往其他世界的能力。在这个世界里，每个人的命运似乎都被编织成一首无尽的交响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位名叫艾丽娅的小女孩，她住在一个偏远的小镇上。她总是梦想着有朝一日能够见证那些传说中的龙。当她十二岁那年，一场突如其来的奇迹发生了。她发现自己拥有了和龙沟通的心灵感应能力。</w:t>
      </w:r>
      <w:r>
        <w:rPr>
          <w:sz w:val="32"/>
          <w:szCs w:val="32"/>
        </w:rPr>
        <w:t>&lt;/p&gt;&lt;p&gt;&lt;img src="/static-img/_L2UsgnliRR0JOaURwTtihaGbzXySsAfO-X4HT6uIb-SHHvEZKrrg5S_XNnpmKWkznRF9Jv01RoDl7dVdMYc2A.png"&gt;&lt;/p&gt;&lt;p&gt;</w:t>
      </w:r>
      <w:r>
        <w:rPr>
          <w:sz w:val="32"/>
          <w:szCs w:val="32"/>
        </w:rPr>
        <w:t>随着年龄的增长，艾丽娅开始接收到来自异世更多关于龙的事情。在一次偶然的情境下，她意外地触发了一扇连接另一个世界的大门。这扇门让她得以亲眼目睹那些曾经只存在于故事里的生物们。艾丽娅不仅见到了真正飞翔在九天上的巨龙，还遇到了许多不同文化背景的人，他们都因为对这片土地和它传说的热爱而来到这里寻找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世界并不完美。一股邪恶势力试图将所有力量聚集起来，以便掌控整个宇宙。而这些力量正从各种不同的维度涌入，而其中的一部分正源自“龙腾九天之异世纵横”。他们计划利用这些力量打开更深层次的秘密大门，从而达到他们想要统治一切的地步。</w:t>
      </w:r>
      <w:r>
        <w:rPr>
          <w:sz w:val="32"/>
          <w:szCs w:val="32"/>
        </w:rPr>
        <w:t>&lt;/p&gt;&lt;p&gt;&lt;img src="/static-img/SGmAx_CXxjYPxjwD3rOqlxaGbzXySsAfO-X4HT6uIb-SHHvEZKrrg5S_XNnpmKWkznRF9Jv01RoDl7dVdMYc2A.jpg"&gt;&lt;/p&gt;&lt;p&gt;</w:t>
      </w:r>
      <w:r>
        <w:rPr>
          <w:sz w:val="32"/>
          <w:szCs w:val="32"/>
        </w:rPr>
        <w:t>为了阻止这一灾难性的事件发生，艾丽娅必须团结起所有信仰和希望的人们一起行动。她通过心灵感应，与那些知晓古老知识的人交流，为阻止邪恶势力的崛起提供必要的情报。她的旅程中，她遇到了各种各样的英雄，他们每个人都有自己的故事，但共同目标却是一致的：保护这片土地，不让邪恶势力破坏“龙腾九天之异世纵横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关键时刻，当全人类都以为一切已失去希望的时候，艾丽娅和她的朋友们发挥了他们唯一可以依靠的手段——信念与勇气。他们成功地击败了那个邪恶势力，将大门关闭并恢复平衡。此后，“龙腾九天之异世纵横”再次安宁，它也成为了一个提醒人们守护自己精神家园的地方。</w:t>
      </w:r>
      <w:r>
        <w:rPr>
          <w:sz w:val="32"/>
          <w:szCs w:val="32"/>
        </w:rPr>
        <w:t>&lt;/p&gt;&lt;p&gt;&lt;img src="/static-img/j2exWSP8bhasA8Uhk8_tKRaGbzXySsAfO-X4HT6uIb-SHHvEZKrrg5S_XNnpmKWkznRF9Jv01RoDl7dVdMYc2A.jpg"&gt;&lt;/p&gt;&lt;p&gt;</w:t>
      </w:r>
      <w:r>
        <w:rPr>
          <w:sz w:val="32"/>
          <w:szCs w:val="32"/>
        </w:rPr>
        <w:t>就在这个时候，那些一直关注过往历史与未来预言的人开始讨论新的问题：现在我们知道如何保护我们的世界，我们还需要继续探索吗？答案可能隐藏在未来的某个地方，但只要有这样的心愿，就一定有人会去追寻真相，无论是在现实还是在“</w:t>
      </w:r>
      <w:r>
        <w:rPr>
          <w:sz w:val="32"/>
          <w:szCs w:val="32"/>
        </w:rPr>
        <w:t>Dragon Teng Nine Skies: The Chronicles of the Beyond”</w:t>
      </w:r>
      <w:r>
        <w:rPr>
          <w:sz w:val="32"/>
          <w:szCs w:val="32"/>
        </w:rPr>
        <w:t>的迷雾缭绕中。</w:t>
      </w:r>
      <w:r>
        <w:rPr>
          <w:sz w:val="32"/>
          <w:szCs w:val="32"/>
        </w:rPr>
        <w:t>&lt;/p&gt;&lt;p&gt;&lt;a href = "/doc/795554-</w:t>
      </w:r>
      <w:r>
        <w:rPr>
          <w:sz w:val="32"/>
          <w:szCs w:val="32"/>
        </w:rPr>
        <w:t>龙腾九天之异世纵横</w:t>
      </w:r>
      <w:r>
        <w:rPr>
          <w:sz w:val="32"/>
          <w:szCs w:val="32"/>
        </w:rPr>
        <w:t>-</w:t>
      </w:r>
      <w:r>
        <w:rPr>
          <w:sz w:val="32"/>
          <w:szCs w:val="32"/>
        </w:rPr>
        <w:t>跨越星辰的命运交响曲</w:t>
      </w:r>
      <w:r>
        <w:rPr>
          <w:sz w:val="32"/>
          <w:szCs w:val="32"/>
        </w:rPr>
        <w:t>.doc" rel="alternate" download="795554-</w:t>
      </w:r>
      <w:r>
        <w:rPr>
          <w:sz w:val="32"/>
          <w:szCs w:val="32"/>
        </w:rPr>
        <w:t>龙腾九天之异世纵横</w:t>
      </w:r>
      <w:r>
        <w:rPr>
          <w:sz w:val="32"/>
          <w:szCs w:val="32"/>
        </w:rPr>
        <w:t>-</w:t>
      </w:r>
      <w:r>
        <w:rPr>
          <w:sz w:val="32"/>
          <w:szCs w:val="32"/>
        </w:rPr>
        <w:t>跨越星辰的命运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