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揭秘公司巨擘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界中，有些人仿佛拥有一种不可思议的力量，让他们能够轻松掌控局面，左右市场走势。这样的个体，我们常常用一个神秘而又令人敬畏的词汇来形容——妖孽。在这个故事里，我将带你进入这样一位老板的心理世界，揭开他背后的神秘面纱。</w:t>
      </w:r>
      <w:r>
        <w:rPr>
          <w:sz w:val="32"/>
          <w:szCs w:val="32"/>
        </w:rPr>
        <w:t>&lt;/p&gt;&lt;p&gt;&lt;img src="/static-img/2TfECtXUkbPBCc7KMK2L8MDoPIiFsmbAH0nraQ8K-5PJVvWD_S63lYL3xmROIqX_.png"&gt;&lt;/p&gt;&lt;p&gt;</w:t>
      </w:r>
      <w:r>
        <w:rPr>
          <w:sz w:val="32"/>
          <w:szCs w:val="32"/>
        </w:rPr>
        <w:t>一、妖孽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并不显赫，但在业内却传为佳话，他是如何一步步攀登至顶端的？人们总是好奇地询问：“他究竟是什么样的人？”答案往往是：老板是妖孽。</w:t>
      </w:r>
      <w:r>
        <w:rPr>
          <w:sz w:val="32"/>
          <w:szCs w:val="32"/>
        </w:rPr>
        <w:t>&lt;/p&gt;&lt;p&gt;&lt;img src="/static-img/rkqymEsW3NUXGymdyx2DwMDoPIiFsmbAH0nraQ8K-5PJVvWD_S63lYL3xmROIqX_.jpg"&gt;&lt;/p&gt;&lt;p&gt;</w:t>
      </w:r>
      <w:r>
        <w:rPr>
          <w:sz w:val="32"/>
          <w:szCs w:val="32"/>
        </w:rPr>
        <w:t>二、从小就异于常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还是个孩子的时候，就已经展现出了超乎寻常的智慧和野心。他总是在玩耍时提出一些不可能实现的事情，然后一点点去尝试，不论成功与否，他都从中学到了宝贵的经验。这种天生的创新精神和对失败无惧的心态，使得他在未来的道路上不断前行。</w:t>
      </w:r>
      <w:r>
        <w:rPr>
          <w:sz w:val="32"/>
          <w:szCs w:val="32"/>
        </w:rPr>
        <w:t>&lt;/p&gt;&lt;p&gt;&lt;img src="/static-img/QA3xlI1Oo5k3GGBHiATuxsDoPIiFsmbAH0nraQ8K-5PJVvWD_S63lYL3xmROIqX_.jp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非出身豪门，也没有什么特殊背景，但他的坚韧不拔让他一次次站起来，从零到英雄。每一次跌倒，都似乎成为了通向更高峰的一步，每一次胜利，都被记录在了他的心理账户上，以备不时之需。这份强大的毅力，是不是也可以称作一种超自然的能力？</w:t>
      </w:r>
      <w:r>
        <w:rPr>
          <w:sz w:val="32"/>
          <w:szCs w:val="32"/>
        </w:rPr>
        <w:t>&lt;/p&gt;&lt;p&gt;&lt;img src="/static-img/zM_ffwuRuEWR0U9PAjTTxcDoPIiFsmbAH0nraQ8K-5PJVvWD_S63lYL3xmROIqX_.jpg"&gt;&lt;/p&gt;&lt;p&gt;</w:t>
      </w:r>
      <w:r>
        <w:rPr>
          <w:sz w:val="32"/>
          <w:szCs w:val="32"/>
        </w:rPr>
        <w:t>四、管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成为老板后，他以一种独特的手法管理公司。他总能预见问题，提前布置方案，让团队顺利度过难关。有时候，这种做事方式看似不可思议，却又莫名其妙地奏效。这就是所谓“妖孽”的魅力，它既包含了智慧，又融入了一丝神秘感。</w:t>
      </w:r>
      <w:r>
        <w:rPr>
          <w:sz w:val="32"/>
          <w:szCs w:val="32"/>
        </w:rPr>
        <w:t>&lt;/p&gt;&lt;p&gt;&lt;img src="/static-img/AQGjvPu4rGpV9ChI6PAADsDoPIiFsmbAH0nraQ8K-5PJVvWD_S63lYL3xmROIqX_.jpg"&gt;&lt;/p&gt;&lt;p&gt;</w:t>
      </w:r>
      <w:r>
        <w:rPr>
          <w:sz w:val="32"/>
          <w:szCs w:val="32"/>
        </w:rPr>
        <w:t>五、激励下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下属来说，最难忘的是他的激励方式。当某位员工取得突破性的进展时，他会用最直接且富有象征意义的话语表扬，那种温暖与欣赏让人感觉自己受到了重视。而对于那些遇到困难或欲罢甘休者，则会运用一种特殊手段，即使只是简单的一个眼神，一句话，也足以点燃他们内心深处隐藏着的小火苗，使其再次燃烧起来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权谋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场斗争中，无数人因为勇气不足而选择逃避，而老板则是一个例外。他敢于正面迎战，每一次决策都是经过周密分析之后进行的一系列精准打击。他知道，在这场游戏中，只有永远保持警觉，并且随机应变才能生存下来。这种连战必胜的情怀，让所有围观的人都感到惊叹和恐惧，因为这简直像是某种超自然力量在作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妖孽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说的“老板是妖孽”，其实是一种夸张但贴切的事实描述。在这个复杂多变的人生旅途中，有些人的确拥有无法解释的地道魅力，他们似乎具备了一股超乎寻常的情感吸引力和事业上的成功率。但真正关键并非这些看似魔法般的事情，而是在日积月累过程中的坚持与努力，以及对未来不断探索和适应变化的心态。不管是否拥有任何先天优势，只要你愿意付出，你同样可以成为那个让周围人称赞甚至害怕你的那种人物。你想要成为那个传奇吗？</w:t>
      </w:r>
      <w:r>
        <w:rPr>
          <w:sz w:val="32"/>
          <w:szCs w:val="32"/>
        </w:rPr>
        <w:t>&lt;/p&gt;&lt;p&gt;&lt;a href = "/doc/795984-</w:t>
      </w:r>
      <w:r>
        <w:rPr>
          <w:sz w:val="32"/>
          <w:szCs w:val="32"/>
        </w:rPr>
        <w:t>老板是妖孽揭秘公司巨擘背后的神秘力量</w:t>
      </w:r>
      <w:r>
        <w:rPr>
          <w:sz w:val="32"/>
          <w:szCs w:val="32"/>
        </w:rPr>
        <w:t>.doc" rel="alternate" download="795984-</w:t>
      </w:r>
      <w:r>
        <w:rPr>
          <w:sz w:val="32"/>
          <w:szCs w:val="32"/>
        </w:rPr>
        <w:t>老板是妖孽揭秘公司巨擘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