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梦者在绿茵彼岸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土地上，有着一片被誉为“锦绣田园”的美丽乡村。这里，时间仿佛静止了，绿意盎然的麦浪、金黄色的稻花，以及清澈见底的小溪流过，这一切都让人不禁心生向往。</w:t>
      </w:r>
      <w:r>
        <w:rPr>
          <w:sz w:val="32"/>
          <w:szCs w:val="32"/>
        </w:rPr>
        <w:t>&lt;/p&gt;&lt;p&gt;&lt;img src="/static-img/VGAeYn9R74oWIbP2kO77ggWi_Ynx_kr_37GkgDDflP8PGPDhASext3SHhBVqBZwP.jpg"&gt;&lt;/p&gt;&lt;p&gt;</w:t>
      </w:r>
      <w:r>
        <w:rPr>
          <w:sz w:val="32"/>
          <w:szCs w:val="32"/>
        </w:rPr>
        <w:t>穿越锦绣田园，不仅是一种体验，更是一次回归自然、追寻传统的旅程。在这里，你可以亲手参与农作物的播种和收割，与地道的人们共同庆祝丰收；你还可以在宁静的田野里漫步，感受那份与世隔绝的心灵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南方的一个小镇上，就有一个名叫李明的小伙子，他决定放弃城市生活，回到他家族世代耕耘的地产。李明说：“我发现自己并不需要那些繁忙而无意义的事物，我想要的是那种能让我感到真正快乐的事情。”</w:t>
      </w:r>
      <w:r>
        <w:rPr>
          <w:sz w:val="32"/>
          <w:szCs w:val="32"/>
        </w:rPr>
        <w:t>&lt;/p&gt;&lt;p&gt;&lt;img src="/static-img/BhNqeqd6L56MSy4k0UjQPAWi_Ynx_kr_37GkgDDflP_qmqk_XIn7o3wNXb5WqWtEGYEm1UPsIrt0KU-5QnSd6DMlc0vpATxuSPLPIHDstpE.jpg"&gt;&lt;/p&gt;&lt;p&gt;</w:t>
      </w:r>
      <w:r>
        <w:rPr>
          <w:sz w:val="32"/>
          <w:szCs w:val="32"/>
        </w:rPr>
        <w:t>李明开始学习当地人的农业知识，并逐渐学会了如何种植水果和蔬菜。他很快就发现，这些简单又纯粹的事务能够给他带来前所未有的满足感。他不仅成为了一名出色的农民，还开起了自己的农产品销售业务，现在他的产品在市集上非常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王芳的情况，她原本是位成功商界女性，但随着年龄增长，她开始意识到工作与生活之间缺乏平衡。她决定将精力投入到她一直梦想中的事业——养殖家禽。这次选择并非偶然，因为王芳记得小时候，那个充满活力的家庭鸡场对她来说犹如童话一般美好。</w:t>
      </w:r>
      <w:r>
        <w:rPr>
          <w:sz w:val="32"/>
          <w:szCs w:val="32"/>
        </w:rPr>
        <w:t>&lt;/p&gt;&lt;p&gt;&lt;img src="/static-img/aV8D_GFR0tW-0V8HkTmkZwWi_Ynx_kr_37GkgDDflP_qmqk_XIn7o3wNXb5WqWtEGYEm1UPsIrt0KU-5QnSd6DMlc0vpATxuSPLPIHDstpE.jpg"&gt;&lt;/p&gt;&lt;p&gt;</w:t>
      </w:r>
      <w:r>
        <w:rPr>
          <w:sz w:val="32"/>
          <w:szCs w:val="32"/>
        </w:rPr>
        <w:t>王芳购买了一块土地，在那里建立了一座现代化的小型养鸡场。她勤奋致力于她的项目，并且很快就成为了当地最知名的</w:t>
      </w:r>
      <w:r>
        <w:rPr>
          <w:sz w:val="32"/>
          <w:szCs w:val="32"/>
        </w:rPr>
        <w:t>organic</w:t>
      </w:r>
      <w:r>
        <w:rPr>
          <w:sz w:val="32"/>
          <w:szCs w:val="32"/>
        </w:rPr>
        <w:t>鸡肉供应商之一。每当有人询问她的秘诀时，她总是微笑着说：“这是来自我的心灵深处，最真实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这个地方，每个人都有他们独特的声音，他们通过“穿越锦绣田园”找到自我，一起创造属于自己的传奇。而对于那些渴望逃离喧嚣、追求更高质量生活方式的人们来说，“穿越锦绣田园”无疑是一个值得深思的问题，是一次难忘而宝贵的人生旅程。</w:t>
      </w:r>
      <w:r>
        <w:rPr>
          <w:sz w:val="32"/>
          <w:szCs w:val="32"/>
        </w:rPr>
        <w:t>&lt;/p&gt;&lt;p&gt;&lt;img src="/static-img/1QdZEWZPcbE3Xr-mxflwhgWi_Ynx_kr_37GkgDDflP_qmqk_XIn7o3wNXb5WqWtEGYEm1UPsIrt0KU-5QnSd6DMlc0vpATxuSPLPIHDstpE.jpg"&gt;&lt;/p&gt;&lt;p&gt;&lt;a href = "/doc/796596-</w:t>
      </w:r>
      <w:r>
        <w:rPr>
          <w:sz w:val="32"/>
          <w:szCs w:val="32"/>
        </w:rPr>
        <w:t>穿越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梦者在绿茵彼岸的诗意旅程</w:t>
      </w:r>
      <w:r>
        <w:rPr>
          <w:sz w:val="32"/>
          <w:szCs w:val="32"/>
        </w:rPr>
        <w:t>.doc" rel="alternate" download="796596-</w:t>
      </w:r>
      <w:r>
        <w:rPr>
          <w:sz w:val="32"/>
          <w:szCs w:val="32"/>
        </w:rPr>
        <w:t>穿越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梦者在绿茵彼岸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