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我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仿佛永远停留在蓝天白云之上。我的心情也跟着轻松起来，就像一杯清凉的水，给了我无尽的活力和快乐。</w:t>
      </w:r>
      <w:r>
        <w:rPr>
          <w:sz w:val="32"/>
          <w:szCs w:val="32"/>
        </w:rPr>
        <w:t>&lt;/p&gt;&lt;p&gt;&lt;img src="/static-img/VXYYlpMXm6mAMFV-GO74rRaGbzXySsAfO-X4HT6uIb_JyKricnIQ2NI8hU9be_yO.jpg"&gt;&lt;/p&gt;&lt;p&gt;</w:t>
      </w:r>
      <w:r>
        <w:rPr>
          <w:sz w:val="32"/>
          <w:szCs w:val="32"/>
        </w:rPr>
        <w:t>记得那年，我参加了一次乡村探险。那是一片被自然赋予了最美丽面貌的地方，那里的每一个角落都藏着岁月的故事。我和小伙伴们在那里遇见了一个老农，他邀请我们去尝尝他的水很甜。我们兴奋地跟随他走进他的果园，一路上是郁郁葱葱的树木，还有零星散落的小花儿，让人不禁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果园的一角，老农指点着一棵大树上的果实。他用手轻轻摘下一颗苹果，用温暖的手掌递给我，说：“尝尝你的水很甜。”我疑惑地看向他，他微笑着解释说，这棵苹果特别珍贵，它含有的汁液比一般苹果多得多，喝下去就像是喝了一口清泉一样纯净舒畅。</w:t>
      </w:r>
      <w:r>
        <w:rPr>
          <w:sz w:val="32"/>
          <w:szCs w:val="32"/>
        </w:rPr>
        <w:t>&lt;/p&gt;&lt;p&gt;&lt;img src="/static-img/d8DbYihnCwZqqgW4gcuJJxaGbzXySsAfO-X4HT6uIb-SHHvEZKrrg5S_XNnpmKWkznRF9Jv01RoDl7dVdMYc2A.jpg"&gt;&lt;/p&gt;&lt;p&gt;</w:t>
      </w:r>
      <w:r>
        <w:rPr>
          <w:sz w:val="32"/>
          <w:szCs w:val="32"/>
        </w:rPr>
        <w:t>我小心翼翼地咬了一口，那酸甜可口的味道立刻让我眼睛亮了起来。我惊叹地说：“这真是太美味了！”小伙伴们也纷纷试吃，都对这奇特而诱人的味道赞不绝口。老农笑眯眯地说：“这是我们的秘密武器，每当夏天来临，我们就能享受到这种独特的甘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对于生活中的每一个细节都变得更加感激和珍惜。当你感觉到周围的人、事、物带给你的幸福时，不妨停下来“尝尝”，让那些简单却深刻的情感成为你宝贵的心灵财富。</w:t>
      </w:r>
      <w:r>
        <w:rPr>
          <w:sz w:val="32"/>
          <w:szCs w:val="32"/>
        </w:rPr>
        <w:t>&lt;/p&gt;&lt;p&gt;&lt;img src="/static-img/p_5Pm1rJCNooeKpRWPCutxaGbzXySsAfO-X4HT6uIb-SHHvEZKrrg5S_XNnpmKWkznRF9Jv01RoDl7dVdMYc2A.jpg"&gt;&lt;/p&gt;&lt;p&gt;&lt;a href = "/doc/796773-</w:t>
      </w:r>
      <w:r>
        <w:rPr>
          <w:sz w:val="32"/>
          <w:szCs w:val="32"/>
        </w:rPr>
        <w:t>尝尝你的水很甜我的夏日记忆</w:t>
      </w:r>
      <w:r>
        <w:rPr>
          <w:sz w:val="32"/>
          <w:szCs w:val="32"/>
        </w:rPr>
        <w:t>.doc" rel="alternate" download="796773-</w:t>
      </w:r>
      <w:r>
        <w:rPr>
          <w:sz w:val="32"/>
          <w:szCs w:val="32"/>
        </w:rPr>
        <w:t>尝尝你的水很甜我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