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知火舞被</w:t>
      </w:r>
      <w:r>
        <w:rPr>
          <w:sz w:val="48"/>
          <w:szCs w:val="48"/>
        </w:rPr>
        <w:t>3</w:t>
      </w:r>
      <w:r>
        <w:rPr>
          <w:sz w:val="48"/>
          <w:szCs w:val="48"/>
        </w:rPr>
        <w:t>个小孩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小童心之谜知否舞者情何以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神秘的故事里，三位小朋友与不知火舞的奇遇，让我们一同探索孩子们纯真的世界，以及那份无声的情感交流。</w:t>
      </w:r>
      <w:r>
        <w:rPr>
          <w:sz w:val="32"/>
          <w:szCs w:val="32"/>
        </w:rPr>
        <w:t>&lt;/p&gt;&lt;p&gt;&lt;img src="/static-img/1TkTv6KN8c0W6AslQVFv5cDoPIiFsmbAH0nraQ8K-5PJVvWD_S63lYL3xmROIqX_.jpg"&gt;&lt;/p&gt;&lt;p&gt;</w:t>
      </w:r>
      <w:r>
        <w:rPr>
          <w:sz w:val="32"/>
          <w:szCs w:val="32"/>
        </w:rPr>
        <w:t>不知火舞被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小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午后，一群欢快的小朋友在公园里嬉戏。他们中的三位——小李、小王和小张，是最为好奇心旺盛的一群，他们总是能够发现生活中那些隐藏于平凡之下的美妙事物。在这次偶然间，他们遇见了一个名叫不知火舞的灵魂。</w:t>
      </w:r>
      <w:r>
        <w:rPr>
          <w:sz w:val="32"/>
          <w:szCs w:val="32"/>
        </w:rPr>
        <w:t>&lt;/p&gt;&lt;p&gt;&lt;img src="/static-img/-Ku900q3tx2fuhKpsXmp7cDoPIiFsmbAH0nraQ8K-5PJVvWD_S63lYL3xmROIqX_.jpg"&gt;&lt;/p&gt;&lt;p&gt;</w:t>
      </w:r>
      <w:r>
        <w:rPr>
          <w:sz w:val="32"/>
          <w:szCs w:val="32"/>
        </w:rPr>
        <w:t>知否舞者是一位来自日本古代传说中的艺人，她以其卓越的技艺和迷人的风采闻名遐迩。然而，在这个故事发生之前，她似乎已不复往日辉煌，只有孤独与遗忘伴随着她的每一步前行。直到有一天，她来到了这个城市，希望能找到一丝温暖、安慰的心灵交汇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知否舞者走进公园时，小李、小王和小张正在玩耍。她悄然出现在他们面前，那双深邃如夜空般的大眼睛仿佛透过时光隧道，捕捉住了三个孩子的心灵。这三个未经世故的小伙伴，却意外地懂得如何用自己的方式去理解并回应她那深藏的情感需求。</w:t>
      </w:r>
      <w:r>
        <w:rPr>
          <w:sz w:val="32"/>
          <w:szCs w:val="32"/>
        </w:rPr>
        <w:t>&lt;/p&gt;&lt;p&gt;&lt;img src="/static-img/I8u196XMy4GCkyYTfjAT98DoPIiFsmbAH0nraQ8K-5PJVvWD_S63lYL3xmROIqX_.jpeg"&gt;&lt;/p&gt;&lt;p&gt;</w:t>
      </w:r>
      <w:r>
        <w:rPr>
          <w:sz w:val="32"/>
          <w:szCs w:val="32"/>
        </w:rPr>
        <w:t>首先，小李拿出了他手里的笔记本开始画画，他画的是他想象中的知否舞者的形象：穿着传统服饰，头戴花冠，大大的眼眸闪烁着星辰般的光芒。他把画展现给知否舞者看，并告诉她，这就是他的梦想版图。对于这位失落艺术家的来说，这份关注简直就像是久违的雨后的露水一样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小王带来了几块糖果，说这是自己从昨天买来的新鲜甜食。她主动地递给了知否</w:t>
      </w:r>
      <w:r>
        <w:rPr>
          <w:sz w:val="32"/>
          <w:szCs w:val="32"/>
        </w:rPr>
        <w:t>dance</w:t>
      </w:r>
      <w:r>
        <w:rPr>
          <w:sz w:val="32"/>
          <w:szCs w:val="32"/>
        </w:rPr>
        <w:t>，因为她知道大人们经常因为忙碌而错过这些简单却重要的人际互动。而对此刻疲惫且孤单的艺术家来说，这些糖果仿佛是来自天堂的一缕香气，为她的心灵带来了温暖和力量。</w:t>
      </w:r>
      <w:r>
        <w:rPr>
          <w:sz w:val="32"/>
          <w:szCs w:val="32"/>
        </w:rPr>
        <w:t>&lt;/p&gt;&lt;p&gt;&lt;img src="/static-img/KfaeBnZReySzJXWQy71NScDoPIiFsmbAH0nraQ8K-5PJVvWD_S63lYL3xmROIqX_.jpeg"&gt;&lt;/p&gt;&lt;p&gt;</w:t>
      </w:r>
      <w:r>
        <w:rPr>
          <w:sz w:val="32"/>
          <w:szCs w:val="32"/>
        </w:rPr>
        <w:t>最后，小张跑过去抱住了不知火</w:t>
      </w:r>
      <w:r>
        <w:rPr>
          <w:sz w:val="32"/>
          <w:szCs w:val="32"/>
        </w:rPr>
        <w:t>dance</w:t>
      </w:r>
      <w:r>
        <w:rPr>
          <w:sz w:val="32"/>
          <w:szCs w:val="32"/>
        </w:rPr>
        <w:t>的手臂，说：“你是我见过最美丽的人。”他的话语充满真挚，不仅表达了他对美好的欣赏，也让那个曾经被社会冷漠所击垮的心得到了一丝慰藉。在那个瞬间，无论是哪种语言，都无法更准确地表达那份纯粹而强烈的情感纽带连接两方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微不足道但又充满爱意的小举动，对于即将消逝于时间长河中的这一段友谊，对于即将陷入沉默之中的一段历史，有着不可磨灭的地标性意义。而对于那些渴望用行动证明自身价值，而不再只是存在于历史长河中的人们来说，这样的场景也许会成为一种启示，一种鼓励，用自己的方式去追求属于自己的荣耀与幸福，同时也让周围的人看到你的存在，你的声音，你所拥有的价值和意义，即使是在最起初可能看似毫无关联的情况下也是如此。</w:t>
      </w:r>
      <w:r>
        <w:rPr>
          <w:sz w:val="32"/>
          <w:szCs w:val="32"/>
        </w:rPr>
        <w:t>&lt;/p&gt;&lt;p&gt;&lt;img src="/static-img/lE_mN63l31ZnRULLhyav5cDoPIiFsmbAH0nraQ8K-5PJVvWD_S63lYL3xmROIqX_.jpg"&gt;&lt;/p&gt;&lt;p&gt;</w:t>
      </w:r>
      <w:r>
        <w:rPr>
          <w:sz w:val="32"/>
          <w:szCs w:val="32"/>
        </w:rPr>
        <w:t>这样的故事虽然短暂，但它提醒我们，无论身处何种环境，我们都可以选择如何影响周围的事物，而我们的选择正是塑造我们内心世界的一个缩影。当下，我们或许不能改变一切，但至少可以这样做：在我们的生活中留下痕迹，让未来某个角落有人能寻找并找到它们，并从中汲取力量继续前行，就像这三个孩子给予不知火</w:t>
      </w:r>
      <w:r>
        <w:rPr>
          <w:sz w:val="32"/>
          <w:szCs w:val="32"/>
        </w:rPr>
        <w:t>dance</w:t>
      </w:r>
      <w:r>
        <w:rPr>
          <w:sz w:val="32"/>
          <w:szCs w:val="32"/>
        </w:rPr>
        <w:t>那样微不足道却足以触及内心深处的情感支持。</w:t>
      </w:r>
      <w:r>
        <w:rPr>
          <w:sz w:val="32"/>
          <w:szCs w:val="32"/>
        </w:rPr>
        <w:t>&lt;/p&gt;&lt;p&gt;&lt;a href = "/doc/797052-</w:t>
      </w:r>
      <w:r>
        <w:rPr>
          <w:sz w:val="32"/>
          <w:szCs w:val="32"/>
        </w:rPr>
        <w:t>不知火舞被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小孩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小童心之谜知否舞者情何以堪</w:t>
      </w:r>
      <w:r>
        <w:rPr>
          <w:sz w:val="32"/>
          <w:szCs w:val="32"/>
        </w:rPr>
        <w:t>.doc" rel="alternate" download="797052-</w:t>
      </w:r>
      <w:r>
        <w:rPr>
          <w:sz w:val="32"/>
          <w:szCs w:val="32"/>
        </w:rPr>
        <w:t>不知火舞被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小孩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小童心之谜知否舞者情何以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