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石天粤语电影潮汕情怀与香港梦想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石天粤语电影：潮汕情怀与香港梦想的交响</w:t>
      </w:r>
      <w:r>
        <w:rPr>
          <w:sz w:val="32"/>
          <w:szCs w:val="32"/>
        </w:rPr>
        <w:t>&lt;/p&gt;&lt;p&gt;&lt;img src="/static-img/V_YxscdoU9K8XREyNNo98qbmxGkXUqvRa1ID3_yn2kT45AbNNQC1Rwwfbw5K_gxH.jpg"&gt;&lt;/p&gt;&lt;p&gt;</w:t>
      </w:r>
      <w:r>
        <w:rPr>
          <w:sz w:val="32"/>
          <w:szCs w:val="32"/>
        </w:rPr>
        <w:t>在一片繁华的海岸线上，潮汕地区以其独特的文化和语言著称。粤语不仅是当地居民日常交流的工具，也是他们传承文化、表达情感的一种方式。而在香港这座国际都市中，粤语同样占据了重要的地位，它是连接历史与现代、地方文化与全球化的一个桥梁。在这个特殊时期，有这样一个人物质丰厚却心灵深沉，他就是石天。他以自己的方式，用影视艺术去诠释粤语电影，让它成为一种新的语言形式，传递着潮汕的情怀和香港的梦想。</w:t>
      </w:r>
      <w:r>
        <w:rPr>
          <w:sz w:val="32"/>
          <w:szCs w:val="32"/>
        </w:rPr>
        <w:t>&lt;/p&gt;&lt;p&gt;</w:t>
      </w:r>
      <w:r>
        <w:rPr>
          <w:sz w:val="32"/>
          <w:szCs w:val="32"/>
        </w:rPr>
        <w:t>《潮汕情怀》</w:t>
      </w:r>
      <w:r>
        <w:rPr>
          <w:sz w:val="32"/>
          <w:szCs w:val="32"/>
        </w:rPr>
        <w:t>&lt;/p&gt;&lt;p&gt;&lt;img src="/static-img/DhcHoqublz8EjiYdw4yYqabmxGkXUqvRa1ID3_yn2kSzhttiMmt8R4qQiIQgHmor3aCKa1X_EniyD5xmONuHGMoMlF3Mscas0UL7INZtKjqBl9ckVbO9oaGXVYNfc4KI.jpg"&gt;&lt;/p&gt;&lt;p&gt;</w:t>
      </w:r>
      <w:r>
        <w:rPr>
          <w:sz w:val="32"/>
          <w:szCs w:val="32"/>
        </w:rPr>
        <w:t>石天出生于潮州市，一直生活在那个充满海风和阳光的地方。他的童年充满了对家乡土地的情感，这份感情后来渗透到了他创作中的每一个角落。当他开始涉足影视行业时，他带着对家的热爱，用摄像机记录下那些被时间掩埋的小镇故事。这不仅仅是一次纪录片拍摄，更是一次自我探索的心路历程。</w:t>
      </w:r>
      <w:r>
        <w:rPr>
          <w:sz w:val="32"/>
          <w:szCs w:val="32"/>
        </w:rPr>
        <w:t>&lt;/p&gt;&lt;p&gt;</w:t>
      </w:r>
      <w:r>
        <w:rPr>
          <w:sz w:val="32"/>
          <w:szCs w:val="32"/>
        </w:rPr>
        <w:t>他的作品《小城大梦》，讲述的是一个普通家庭如何因为一次偶然机会而踏入城市，从而展现了一代人的变迁，以及他们对于未来的憧憬。这种关于改变的小说般般的情节，在观众心中引起共鸣，因为它们触动了人们对于生活意义和社会发展的一些共同思考。</w:t>
      </w:r>
      <w:r>
        <w:rPr>
          <w:sz w:val="32"/>
          <w:szCs w:val="32"/>
        </w:rPr>
        <w:t>&lt;/p&gt;&lt;p&gt;&lt;img src="/static-img/80nJih8aa3LzntEZ15rGbqbmxGkXUqvRa1ID3_yn2kSzhttiMmt8R4qQiIQgHmor3aCKa1X_EniyD5xmONuHGMoMlF3Mscas0UL7INZtKjqBl9ckVbO9oaGXVYNfc4KI.jpg"&gt;&lt;/p&gt;&lt;p&gt;</w:t>
      </w:r>
      <w:r>
        <w:rPr>
          <w:sz w:val="32"/>
          <w:szCs w:val="32"/>
        </w:rPr>
        <w:t>《香港梦想》</w:t>
      </w:r>
      <w:r>
        <w:rPr>
          <w:sz w:val="32"/>
          <w:szCs w:val="32"/>
        </w:rPr>
        <w:t>&lt;/p&gt;&lt;p&gt;</w:t>
      </w:r>
      <w:r>
        <w:rPr>
          <w:sz w:val="32"/>
          <w:szCs w:val="32"/>
        </w:rPr>
        <w:t>然而，不久之后，石天决定离开家乡前往香港，这个世界之都吸引着无数人前来追求梦想，而他也不例外。在这里，他遇到了更多不同的故事，每个人都有自己的事业追求，无论是在商场还是在艺术领域。这些不同的声音汇聚成了一首复杂而多彩的歌曲——这是上海精神所体现的一种力量，是一种跨越地域、穿越时间，对未来乐观向往的人文精神。</w:t>
      </w:r>
      <w:r>
        <w:rPr>
          <w:sz w:val="32"/>
          <w:szCs w:val="32"/>
        </w:rPr>
        <w:t>&lt;/p&gt;&lt;p&gt;&lt;img src="/static-img/Rk0NkMntGMwtDYfY0vnl6abmxGkXUqvRa1ID3_yn2kSzhttiMmt8R4qQiIQgHmor3aCKa1X_EniyD5xmONuHGMoMlF3Mscas0UL7INZtKjqBl9ckVbO9oaGXVYNfc4KI.jpg"&gt;&lt;/p&gt;&lt;p&gt;</w:t>
      </w:r>
      <w:r>
        <w:rPr>
          <w:sz w:val="32"/>
          <w:szCs w:val="32"/>
        </w:rPr>
        <w:t>他加入了几部主要由港台演员主演的大型电影制作团队，其中包括《红楼春晓》、《碧波荡漾》，并且担任剧本编写工作。在这些作品中，他巧妙地融合了潮汕口音与标准广州话，使得角色间流淌出的词句更加真实自然，与观众产生更深层次的情感共鸣。这不仅增强了作品的情感表达力，也为 粤语电影注入了一股新鲜血液。</w:t>
      </w:r>
      <w:r>
        <w:rPr>
          <w:sz w:val="32"/>
          <w:szCs w:val="32"/>
        </w:rPr>
        <w:t>&lt;/p&gt;&lt;p&gt;</w:t>
      </w:r>
      <w:r>
        <w:rPr>
          <w:sz w:val="32"/>
          <w:szCs w:val="32"/>
        </w:rPr>
        <w:t>交响篇章</w:t>
      </w:r>
      <w:r>
        <w:rPr>
          <w:sz w:val="32"/>
          <w:szCs w:val="32"/>
        </w:rPr>
        <w:t>&lt;/p&gt;&lt;p&gt;&lt;img src="/static-img/hi4N1OU6sjgOO4bfHU4yu6bmxGkXUqvRa1ID3_yn2kSzhttiMmt8R4qQiIQgHmor3aCKa1X_EniyD5xmONuHGMoMlF3Mscas0UL7INZtKjqBl9ckVbO9oaGXVYNfc4KI.jpg"&gt;&lt;/p&gt;&lt;p&gt;</w:t>
      </w:r>
      <w:r>
        <w:rPr>
          <w:sz w:val="32"/>
          <w:szCs w:val="32"/>
        </w:rPr>
        <w:t>随着时间的推移，石天逐渐将自己对潮汕及香港两地情结融合到他的创作之中。他尝试用不同的形式去展示这个交响，即使面对挑战也从未放弃过。他相信，只要有坚定的信念，就能让任何声音都能够被听到，让任何画面都能够触动人心。</w:t>
      </w:r>
      <w:r>
        <w:rPr>
          <w:sz w:val="32"/>
          <w:szCs w:val="32"/>
        </w:rPr>
        <w:t>&lt;/p&gt;&lt;p&gt;</w:t>
      </w:r>
      <w:r>
        <w:rPr>
          <w:sz w:val="32"/>
          <w:szCs w:val="32"/>
        </w:rPr>
        <w:t>通过不断创新，不断尝试，最终，他成功塑造出一套独具特色的影像语言，并将其应用于多部作品中，如《东江夜雨》、《碧波荡漾》的后续部分等。此刻，这些影片已经成为粤语电影史上的里程碑之一，它们既代表了作者自身对于艺术探索的心路历程，也象征着整个华南地区乃至全中国人民对于美好生活愿望的永恒追求。</w:t>
      </w:r>
      <w:r>
        <w:rPr>
          <w:sz w:val="32"/>
          <w:szCs w:val="32"/>
        </w:rPr>
        <w:t>&lt;/p&gt;&lt;p&gt;</w:t>
      </w:r>
      <w:r>
        <w:rPr>
          <w:sz w:val="32"/>
          <w:szCs w:val="32"/>
        </w:rPr>
        <w:t>总结来说，《小城大梦》、《红楼春晓》以及其他一些代表作都是石天精准把握时代脉搏，将自己的名字镌刻进历史长河。而“石天粤语电影”这一概念则是我们今天讨论的话题，它指的是一种集族裔文化、地方特色以及全球视野于一体的人文工程。一段旅途结束，但又只是刚刚开始；一段传奇开启，但又只不过是个序言。</w:t>
      </w:r>
      <w:r>
        <w:rPr>
          <w:sz w:val="32"/>
          <w:szCs w:val="32"/>
        </w:rPr>
        <w:t>&lt;/p&gt;&lt;p&gt;&lt;a href = "/doc/797473-</w:t>
      </w:r>
      <w:r>
        <w:rPr>
          <w:sz w:val="32"/>
          <w:szCs w:val="32"/>
        </w:rPr>
        <w:t>石天粤语电影潮汕情怀与香港梦想的交响</w:t>
      </w:r>
      <w:r>
        <w:rPr>
          <w:sz w:val="32"/>
          <w:szCs w:val="32"/>
        </w:rPr>
        <w:t>.doc" rel="alternate" download="797473-</w:t>
      </w:r>
      <w:r>
        <w:rPr>
          <w:sz w:val="32"/>
          <w:szCs w:val="32"/>
        </w:rPr>
        <w:t>石天粤语电影潮汕情怀与香港梦想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