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的天空演员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想起航十七岁青春舞台上的明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起航：十七岁青春舞台上的明星篇章</w:t>
      </w:r>
      <w:r>
        <w:rPr>
          <w:sz w:val="32"/>
          <w:szCs w:val="32"/>
        </w:rPr>
        <w:t>&lt;/p&gt;&lt;p&gt;&lt;img src="/static-img/rVh_NZXCp0tQhje8U30UltImVk9TZtpUotza9JWG9tt_MsA7HwX0E0L_BsCCHzgU.jpg"&gt;&lt;/p&gt;&lt;p&gt;</w:t>
      </w:r>
      <w:r>
        <w:rPr>
          <w:sz w:val="32"/>
          <w:szCs w:val="32"/>
        </w:rPr>
        <w:t>在这个充满活力和无限可能的年纪，十七岁成为了许多孩子们追逐梦想的起点。对于那些对舞台充满热爱的少年少女来说，十七岁往往是他们首次踏上演艺之路的关键时刻。这一年的天空不仅为他们提供了一个展示才华的大舞台，更让他们有机会与行业内其他同龄人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影视圈，有这样一个名为“十七岁的天空演员表”的平台，它专门为年轻演员提供展示自己才能、寻找机遇的空间。通过这张表，让更多未来的小巨星能够被发现，被导演和制作人赏识，从而开启自己的职业生涯。</w:t>
      </w:r>
      <w:r>
        <w:rPr>
          <w:sz w:val="32"/>
          <w:szCs w:val="32"/>
        </w:rPr>
        <w:t>&lt;/p&gt;&lt;p&gt;&lt;img src="/static-img/UcwqGSBvHX6Inw3YbxCgeNImVk9TZtpUotza9JWG9tsYSXvzdQga7I75cBKFiIcaGdIOblCwQATQudx4ghlmsZzuRPr9dpZHRl0l2b4XyaNfmFEnIXBDolAyrslu1YPthZsXPbI56Hq9p_ybcNyGdg.jpg"&gt;&lt;/p&gt;&lt;p&gt;</w:t>
      </w:r>
      <w:r>
        <w:rPr>
          <w:sz w:val="32"/>
          <w:szCs w:val="32"/>
        </w:rPr>
        <w:t>例如，著名影帝吴京，在他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时候，就因为参加了“北京电影学院戏剧系招生考试”，最终获得录取并开始了他的艺术道路。而刘诗诗，她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时凭借出色的表演能力进入了《花样男子》的主角选拔，最终成功入选，这也是她迈向事业高峰的一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不少见。在这个平台上，不乏后来成为知名人的新晋青年，他们都曾经是那个时代最美丽、最动人的“十七岁”。每个名字背后，都有着坚持不懈、勇敢追求自我价值实现的心态。</w:t>
      </w:r>
      <w:r>
        <w:rPr>
          <w:sz w:val="32"/>
          <w:szCs w:val="32"/>
        </w:rPr>
        <w:t>&lt;/p&gt;&lt;p&gt;&lt;img src="/static-img/WRAznhxQ8wl_o6WKkrQbvNImVk9TZtpUotza9JWG9tsYSXvzdQga7I75cBKFiIcaGdIOblCwQATQudx4ghlmsZzuRPr9dpZHRl0l2b4XyaNfmFEnIXBDolAyrslu1YPthZsXPbI56Hq9p_ybcNyGdg.jpg"&gt;&lt;/p&gt;&lt;p&gt;</w:t>
      </w:r>
      <w:r>
        <w:rPr>
          <w:sz w:val="32"/>
          <w:szCs w:val="32"/>
        </w:rPr>
        <w:t>除了这些传奇故事，“十七岁的天空演员表”更是一种机制，它允许年轻人才自由地发挥，将自己的潜力最大化展现出来。不论是在学校戏剧社团还是网络视频中，那些渴望表现的小伙伴们都能找到属于自己的角落，用真实的情感去触动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十七歲の天空 演員表”也成为了很多家庭梦想实现的一个窗口。它不仅是一个展示个人才能的地方，也是一个培养未来明日之星的地方。在这里，每一位参加者都是独一无二的人物，他们正用行动证明，只要有信念，无论多大的挑战都不足惧。</w:t>
      </w:r>
      <w:r>
        <w:rPr>
          <w:sz w:val="32"/>
          <w:szCs w:val="32"/>
        </w:rPr>
        <w:t>&lt;/p&gt;&lt;p&gt;&lt;img src="/static-img/B5UpQS1B2w7rIjQ3zTx5K9ImVk9TZtpUotza9JWG9tsYSXvzdQga7I75cBKFiIcaGdIOblCwQATQudx4ghlmsZzuRPr9dpZHRl0l2b4XyaNfmFEnIXBDolAyrslu1YPthZsXPbI56Hq9p_ybcNyGdg.jpg"&gt;&lt;/p&gt;&lt;p&gt;</w:t>
      </w:r>
      <w:r>
        <w:rPr>
          <w:sz w:val="32"/>
          <w:szCs w:val="32"/>
        </w:rPr>
        <w:t>总结来说，“十七歲の天空 演員表”不仅是一张简单记录名字和信息的手册，更是一扇通向梦想世界的大门。一旦踏入，这个世界会以全新的面貌呈现在你眼前，而你所拥有的只是选择——是否愿意把握住这一刻，让你的声音在这个浩瀚宇宙中回荡下去。</w:t>
      </w:r>
      <w:r>
        <w:rPr>
          <w:sz w:val="32"/>
          <w:szCs w:val="32"/>
        </w:rPr>
        <w:t>&lt;/p&gt;&lt;p&gt;&lt;a href = "/doc/797611-</w:t>
      </w:r>
      <w:r>
        <w:rPr>
          <w:sz w:val="32"/>
          <w:szCs w:val="32"/>
        </w:rPr>
        <w:t>十七岁的天空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起航十七岁青春舞台上的明星篇章</w:t>
      </w:r>
      <w:r>
        <w:rPr>
          <w:sz w:val="32"/>
          <w:szCs w:val="32"/>
        </w:rPr>
        <w:t>.doc" rel="alternate" download="797611-</w:t>
      </w:r>
      <w:r>
        <w:rPr>
          <w:sz w:val="32"/>
          <w:szCs w:val="32"/>
        </w:rPr>
        <w:t>十七岁的天空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起航十七岁青春舞台上的明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