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潭畔的老徐与他的琴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风流小说的魅力与挑战</w:t>
      </w:r>
      <w:r>
        <w:rPr>
          <w:sz w:val="32"/>
          <w:szCs w:val="32"/>
        </w:rPr>
        <w:t>&lt;/p&gt;&lt;p&gt;&lt;img src="/static-img/SKA4Z1M-nmjuMn0dSl43UGClhzlKzIxtBEMtN-iN6ja7hiCtbhFUuLxM_-e5kM3Z.jpg"&gt;&lt;/p&gt;&lt;p&gt;</w:t>
      </w:r>
      <w:r>
        <w:rPr>
          <w:sz w:val="32"/>
          <w:szCs w:val="32"/>
        </w:rPr>
        <w:t>在中国古代文学中，乡村风流小说是非常独特的一种文学形式，它以农村生活为背景，描绘了农民阶层的日常生活、情感交流和社会互动。这种文学作品往往充满了幽默、温馨和哲理，对于研究中国传统文化具有重要意义。</w:t>
      </w:r>
      <w:r>
        <w:rPr>
          <w:sz w:val="32"/>
          <w:szCs w:val="32"/>
        </w:rPr>
        <w:t>&lt;/p&gt;&lt;p&gt;</w:t>
      </w:r>
      <w:r>
        <w:rPr>
          <w:sz w:val="32"/>
          <w:szCs w:val="32"/>
        </w:rPr>
        <w:t>乡村风流小说之所以受到广泛欢迎，是因为它能够反映出一个时代的人文关怀。在这样的故事中，我们可以看到作者对普通百姓的深切理解和同情，以及他们对人性本质的思考。这些作品不仅仅是一些轻松愉快的小说，它们还蕴含着深刻的社会批判和哲学思考。</w:t>
      </w:r>
      <w:r>
        <w:rPr>
          <w:sz w:val="32"/>
          <w:szCs w:val="32"/>
        </w:rPr>
        <w:t>&lt;/p&gt;&lt;p&gt;&lt;img src="/static-img/k3QGNZMbhBkUJlq8Z3lO8mClhzlKzIxtBEMtN-iN6jbcKzbejyQ1sh0ORs18_SFFuoJ2C0AV0xszsHMtacF2-aPi1kdLRvxvt6N97XEzuT4UicMT6XPr2r-qVzTWJ0wsKLfgNe4MnFSGfLKtuxjocQ.jpg"&gt;&lt;/p&gt;&lt;p&gt;</w:t>
      </w:r>
      <w:r>
        <w:rPr>
          <w:sz w:val="32"/>
          <w:szCs w:val="32"/>
        </w:rPr>
        <w:t>然而，作为一名作家，要创作出一部优秀的乡村风流小说，并不是一件简单的事情。这需要作家具备扎实的地理知识、丰富的人物塑造能力以及深厚的情感表达能力。首先，作家必须对农村生活有足够了解，这包括地理环境、气候条件、农业生产方式等多方面的问题。而且，在描写人物时，更要细腻入微，以便让读者感觉到每个角色的鲜明个性。此外，还要能够准确把握人物的心理活动，使得角色间的情感纠葛更加真实可信。</w:t>
      </w:r>
      <w:r>
        <w:rPr>
          <w:sz w:val="32"/>
          <w:szCs w:val="32"/>
        </w:rPr>
        <w:t>&lt;/p&gt;&lt;p&gt;</w:t>
      </w:r>
      <w:r>
        <w:rPr>
          <w:sz w:val="32"/>
          <w:szCs w:val="32"/>
        </w:rPr>
        <w:t>其次，对于语言使用也是十分关键的一环。在乡村风流小说中，语言通常比较朴实自然，但也蕴含着丰富的情感色彩。作者应该尽量避免使用过分复杂或夸张的话语，而是选择那些平易近人的表达方式，让读者在阅读时感到亲切舒适。</w:t>
      </w:r>
      <w:r>
        <w:rPr>
          <w:sz w:val="32"/>
          <w:szCs w:val="32"/>
        </w:rPr>
        <w:t>&lt;/p&gt;&lt;p&gt;&lt;img src="/static-img/g03w7-5EN7kwt3lfZLV4lGClhzlKzIxtBEMtN-iN6jbcKzbejyQ1sh0ORs18_SFFuoJ2C0AV0xszsHMtacF2-aPi1kdLRvxvt6N97XEzuT4UicMT6XPr2r-qVzTWJ0wsKLfgNe4MnFSGfLKtuxjocQ.jpg"&gt;&lt;/p&gt;&lt;p&gt;</w:t>
      </w:r>
      <w:r>
        <w:rPr>
          <w:sz w:val="32"/>
          <w:szCs w:val="32"/>
        </w:rPr>
        <w:t>最后，即使是在描述一些轻松愉快的情况下，也不能忽视现实问题中的艰辛与困难。通过巧妙地融合现实与想象，可以让故事既生动又富有教育意义，让读者在欣赏美好的同时，也能从中汲取智慧。</w:t>
      </w:r>
      <w:r>
        <w:rPr>
          <w:sz w:val="32"/>
          <w:szCs w:val="32"/>
        </w:rPr>
        <w:t>&lt;/p&gt;&lt;p&gt;</w:t>
      </w:r>
      <w:r>
        <w:rPr>
          <w:sz w:val="32"/>
          <w:szCs w:val="32"/>
        </w:rPr>
        <w:t>《桃花潭畔的老徐与他的琴声》正是一个典型例子。在这个故事里，我们看到了一个退隐山林的大侠老徐，他用他的琴声治愈心灵，用他慈善的心给予帮助。他所处的是一个宁静而美丽的地方——桃花潭边上，那里的空气清新水源甘甜，是一种精神上的净化之地。但即便如此，这样的地方也不乏其乐融融，但同时也充满了矛盾和冲突，比如附近的一个小镇因受旱灾影响而陷入困境，这一切都构成了老徐周围世界丰富多彩但又脆弱不易的事态背景。</w:t>
      </w:r>
      <w:r>
        <w:rPr>
          <w:sz w:val="32"/>
          <w:szCs w:val="32"/>
        </w:rPr>
        <w:t>&lt;/p&gt;&lt;p&gt;&lt;img src="/static-img/8es1wP6wpflmkY09bx35pWClhzlKzIxtBEMtN-iN6jbcKzbejyQ1sh0ORs18_SFFuoJ2C0AV0xszsHMtacF2-aPi1kdLRvxvt6N97XEzuT4UicMT6XPr2r-qVzTWJ0wsKLfgNe4MnFSGfLKtuxjocQ.jpg"&gt;&lt;/p&gt;&lt;p&gt;</w:t>
      </w:r>
      <w:r>
        <w:rPr>
          <w:sz w:val="32"/>
          <w:szCs w:val="32"/>
        </w:rPr>
        <w:t>在这样的背景下，老徐利用自己的琴技，为当地人民带来了无数欢乐，同时他也体会到了那种相助他人获得幸福而自己却感到孤单无伴的心境。这段经历使得他更加珍惜现在，一方面仍然保持内心世界自由自在地享受音乐；另一方面，则不断寻找新的机会去帮助更多的人，无论是在大城市还是偏远山区，都希望用自己的力量去打破那个虚幻的界限，从而达到一种超越时间空间限制的情感共鸣，与人们建立起永恒不变的情谊连接。</w:t>
      </w:r>
      <w:r>
        <w:rPr>
          <w:sz w:val="32"/>
          <w:szCs w:val="32"/>
        </w:rPr>
        <w:t>&lt;/p&gt;&lt;p&gt;</w:t>
      </w:r>
      <w:r>
        <w:rPr>
          <w:sz w:val="32"/>
          <w:szCs w:val="32"/>
        </w:rPr>
        <w:t>总结来说，《桃花潭畔的老徐与他的琴声》这篇文章通过讲述一个普通人的故事展现了中华民族悠久历史下的精神面貌，将我们引向了一种纯真的生活方式，在那里，每个人都是彼此之间相互扶持、彼此成长共同前行，不再存在贫穷落后，只剩下最真挚的情谊，最纯粹的心灵沟通，最强烈的人类同情心。</w:t>
      </w:r>
      <w:r>
        <w:rPr>
          <w:sz w:val="32"/>
          <w:szCs w:val="32"/>
        </w:rPr>
        <w:t>&lt;/p&gt;&lt;p&gt;&lt;img src="/static-img/KA9KN69K4b3xA3SEr9REmWClhzlKzIxtBEMtN-iN6jbcKzbejyQ1sh0ORs18_SFFuoJ2C0AV0xszsHMtacF2-aPi1kdLRvxvt6N97XEzuT4UicMT6XPr2r-qVzTWJ0wsKLfgNe4MnFSGfLKtuxjocQ.jpg"&gt;&lt;/p&gt;&lt;p&gt;&lt;a href = "/doc/797748-</w:t>
      </w:r>
      <w:r>
        <w:rPr>
          <w:sz w:val="32"/>
          <w:szCs w:val="32"/>
        </w:rPr>
        <w:t>桃花潭畔的老徐与他的琴声</w:t>
      </w:r>
      <w:r>
        <w:rPr>
          <w:sz w:val="32"/>
          <w:szCs w:val="32"/>
        </w:rPr>
        <w:t>.doc" rel="alternate" download="797748-</w:t>
      </w:r>
      <w:r>
        <w:rPr>
          <w:sz w:val="32"/>
          <w:szCs w:val="32"/>
        </w:rPr>
        <w:t>桃花潭畔的老徐与他的琴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