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麻豆剧场中的甜美姐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这样一部作品？</w:t>
      </w:r>
      <w:r>
        <w:rPr>
          <w:sz w:val="32"/>
          <w:szCs w:val="32"/>
        </w:rPr>
        <w:t>&lt;/p&gt;&lt;p&gt;&lt;img src="/static-img/4ReuX0Azh_zFYVjMiw-v41ju40NEA1MEZqsygFaYVr_XIVjIHFRpW6IalxFkO98s.jpg"&gt;&lt;/p&gt;&lt;p&gt;</w:t>
      </w:r>
      <w:r>
        <w:rPr>
          <w:sz w:val="32"/>
          <w:szCs w:val="32"/>
        </w:rPr>
        <w:t>在这个数字时代，网络平台上涌现了无数的短视频内容，但真正让人印象深刻的作品却不多。今天，我要向大家推荐一部让我印象深刻的作品——《麻豆剧果冻传媒我的妹妹》。这部作品是一款结合了电视剧和游戏元素的互动影视产品，它以其独特的故事叙述方式和丰富多彩的人物角色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吸引我们的？</w:t>
      </w:r>
      <w:r>
        <w:rPr>
          <w:sz w:val="32"/>
          <w:szCs w:val="32"/>
        </w:rPr>
        <w:t>&lt;/p&gt;&lt;p&gt;&lt;img src="/static-img/DZb69ceg0ci6Q3Y5Bwoqh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首先，从外观设计上，《麻豆剧果冻传媒我的妹妹》展现出了极高的制作水平。每个角色的造型都非常精细，每一个背景都仿佛活生生地从真实世界中剪切出来。这一点，让我对这部作品产生了浓厚兴趣，并且迫不及待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有哪些特色？</w:t>
      </w:r>
      <w:r>
        <w:rPr>
          <w:sz w:val="32"/>
          <w:szCs w:val="32"/>
        </w:rPr>
        <w:t>&lt;/p&gt;&lt;p&gt;&lt;img src="/static-img/zuppr4fpn3Gg8t1L4eaBX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在《麻豆剧果冻传媒我的妹妹》中，人物角色分为两大类：主角们和配角们。主角们通常是故事发展中的核心，他们各自拥有鲜明的情感线索以及独特的人格魅力。而配角们则更像是一个人的生活中不可或缺的一部分，他们通过对主角情感影响力的描绘，为整体故事情节增添了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有着怎样的故事呢？</w:t>
      </w:r>
      <w:r>
        <w:rPr>
          <w:sz w:val="32"/>
          <w:szCs w:val="32"/>
        </w:rPr>
        <w:t>&lt;/p&gt;&lt;p&gt;&lt;img src="/static-img/O3BYB_t_TEciiDaSdq5E81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每个角色背后的故事都是那么精彩，充满悬疑与惊喜。在这个虚拟世界里，每个人物都有一段自己的秘密，而这些秘密往往会随着时间推移逐渐揭开，使得整个故事情节变得更加错综复杂，有时甚至令人捧腹，也可能让人心疼至不能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如何？</w:t>
      </w:r>
      <w:r>
        <w:rPr>
          <w:sz w:val="32"/>
          <w:szCs w:val="32"/>
        </w:rPr>
        <w:t>&lt;/p&gt;&lt;p&gt;&lt;img src="/static-img/aX0yRip1HzoQ8w5n4ohpK1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作为用户，我们可以参与到 故事发展中去，不仅能够观看精彩纷呈的情景，还能通过各种互动功能来影响事件走向，这种沉浸式体验给人带来了前所未有的快乐。同时，该产品还提供了一系列学习资源，比如文化知识、历史背景等，这使得我们既能享受娱乐，又能获得知识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《麻豆剧果冻传媒我的妹妹》已经取得了显著成效，但我认为它还有很大的提升空间。在未来的更新中，可以增加更多类型的人物角色，以及更加丰富的地理环境。此外，对于一些技术上的不足，如音质或者画面质量的问题，也应该得到优化，以提高整体用户体验。这款产品将会成为我们追求娱乐与学习双重目标的一个完美选择。</w:t>
      </w:r>
      <w:r>
        <w:rPr>
          <w:sz w:val="32"/>
          <w:szCs w:val="32"/>
        </w:rPr>
        <w:t>&lt;/p&gt;&lt;p&gt;&lt;a href = "/doc/797813-</w:t>
      </w:r>
      <w:r>
        <w:rPr>
          <w:sz w:val="32"/>
          <w:szCs w:val="32"/>
        </w:rPr>
        <w:t>麻豆剧果冻传媒我的妹妹麻豆剧场中的甜美姐妹</w:t>
      </w:r>
      <w:r>
        <w:rPr>
          <w:sz w:val="32"/>
          <w:szCs w:val="32"/>
        </w:rPr>
        <w:t>.doc" rel="alternate" download="797813-</w:t>
      </w:r>
      <w:r>
        <w:rPr>
          <w:sz w:val="32"/>
          <w:szCs w:val="32"/>
        </w:rPr>
        <w:t>麻豆剧果冻传媒我的妹妹麻豆剧场中的甜美姐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