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小说啊肥啊我和他在书页间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日子里，有一本书一直伴随着我，虽然它不像我的朋友那样能与我说话，但它却是我最忠实的伙伴。那是一部关于别后重逢的小说啊肥啊，它的情节曲折，让人忍不住想要知道结局如何。每当我感到孤独或者心情低落时，都会拿起这本书，沉浸在故事中。</w:t>
      </w:r>
      <w:r>
        <w:rPr>
          <w:sz w:val="32"/>
          <w:szCs w:val="32"/>
        </w:rPr>
        <w:t>&lt;/p&gt;&lt;p&gt;&lt;img src="/static-img/PxseshOhLnZ07KdwoN7ZUuJCJQJ7n9XA1FkXpa4041FT5698f3P9Q9d_gfW-FKcd.jpg"&gt;&lt;/p&gt;&lt;p&gt;</w:t>
      </w:r>
      <w:r>
        <w:rPr>
          <w:sz w:val="32"/>
          <w:szCs w:val="32"/>
        </w:rPr>
        <w:t>小说里的主人公和他的人生轨迹让我深受触动。他和她曾经是恋人，但因为种种原因分开了。他们各自追逐自己的梦想，却始终无法忘记彼此。在一次偶然的机会下，他们再次相遇，那份久违的情感如同潮水般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的小说啊肥啊，它教会了我一个道理：无论生活给我们带来怎样的挑战和变化，我们的心永远不会忘记那些曾经重要的人。当我们重新找到那段往昔的爱恨交织时，也许会发现自己已经成长了许多，能够更加珍惜现在拥有的，以及未来可能到来的幸福。</w:t>
      </w:r>
      <w:r>
        <w:rPr>
          <w:sz w:val="32"/>
          <w:szCs w:val="32"/>
        </w:rPr>
        <w:t>&lt;/p&gt;&lt;p&gt;&lt;img src="/static-img/27q0s2YerQLzKc0UfVJuMOJCJQJ7n9XA1FkXpa4041FT5698f3P9Q9d_gfW-FKcd.jpg"&gt;&lt;/p&gt;&lt;p&gt;</w:t>
      </w:r>
      <w:r>
        <w:rPr>
          <w:sz w:val="32"/>
          <w:szCs w:val="32"/>
        </w:rPr>
        <w:t>读完这本书，我仿佛看到了自己的影子。我也曾有过类似的经历，一段美好的回忆被时间推得遥不可及。但现在，当我面对新的生活选择时，我明白了，无论何时何地，只要心中存有真挚的情感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迷失方向，不知所措的时候，请不要害怕寻找那些让你心里暖意满满的小说啊肥啊。在它们身上，你或许能找到答案，或许能找到勇气，或许能找到那个曾经属于你的自己。你可以从别后重逢的小说开始，从中汲取力量，然后去创造属于你的传奇吧。</w:t>
      </w:r>
      <w:r>
        <w:rPr>
          <w:sz w:val="32"/>
          <w:szCs w:val="32"/>
        </w:rPr>
        <w:t>&lt;/p&gt;&lt;p&gt;&lt;img src="/static-img/1QF2aMhjDvxxO3F1sZjb6uJCJQJ7n9XA1FkXpa4041FT5698f3P9Q9d_gfW-FKcd.jpg"&gt;&lt;/p&gt;&lt;p&gt;&lt;a href = "/doc/798533-</w:t>
      </w:r>
      <w:r>
        <w:rPr>
          <w:sz w:val="32"/>
          <w:szCs w:val="32"/>
        </w:rPr>
        <w:t>别后重逢小说啊肥啊我和他在书页间的错综复杂</w:t>
      </w:r>
      <w:r>
        <w:rPr>
          <w:sz w:val="32"/>
          <w:szCs w:val="32"/>
        </w:rPr>
        <w:t>.doc" rel="alternate" download="798533-</w:t>
      </w:r>
      <w:r>
        <w:rPr>
          <w:sz w:val="32"/>
          <w:szCs w:val="32"/>
        </w:rPr>
        <w:t>别后重逢小说啊肥啊我和他在书页间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