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蒲团国语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爱情的痴人肉蒲团国语完整版影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爱情的痴人：肉蒲团国语完整版影评</w:t>
      </w:r>
      <w:r>
        <w:rPr>
          <w:sz w:val="32"/>
          <w:szCs w:val="32"/>
        </w:rPr>
        <w:t>&lt;/p&gt;&lt;p&gt;&lt;img src="/static-img/Q_oCMKFUHlh4YadM9iHfMFKSAGMSBjPw4NeLNcuXODrJyKricnIQ2NI8hU9be_yO.jpg"&gt;&lt;/p&gt;&lt;p&gt;</w:t>
      </w:r>
      <w:r>
        <w:rPr>
          <w:sz w:val="32"/>
          <w:szCs w:val="32"/>
        </w:rPr>
        <w:t>在这个充满了欲望和梦想的时代，人们对于爱情的追求越来越迫切。《肉蒲团》这部电影，以其独特的情感表达和深刻的人性描绘，成为了许多人心中的共鸣。特别是它的国语完整版，更是让更多观众有机会体验到这部作品带来的震撼与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肉蒲团》讲述了一个关于三位男主角在香港夜生活场合中相遇，他们各自对爱情有着不同的理解和期待。在一次次激烈的心理斗争之后，他们最终都找到了属于自己的幸福之路。这部电影不仅展现了香港夜生活的一面，也展示了人类对于真挚感情的渴望。</w:t>
      </w:r>
      <w:r>
        <w:rPr>
          <w:sz w:val="32"/>
          <w:szCs w:val="32"/>
        </w:rPr>
        <w:t>&lt;/p&gt;&lt;p&gt;&lt;img src="/static-img/R-fHZLW3gkYjgJfldM0vm1KSAGMSBjPw4NeLNcuXODqZeW4YlUJw-XWYe0c3j7FX3aCKa1X_EniyD5xmONuHGMoMlF3Mscas0UL7INZtKjqBl9ckVbO9oaGXVYNfc4KI.jpg"&gt;&lt;/p&gt;&lt;p&gt;</w:t>
      </w:r>
      <w:r>
        <w:rPr>
          <w:sz w:val="32"/>
          <w:szCs w:val="32"/>
        </w:rPr>
        <w:t>在实际生活中，我们也可以看到很多类似的案例。比如，有些人可能像剧中的小龙一样，在追求梦想的道路上不断地冒险，并且不畏艰难。而有些人则可能更像李威，他总是在寻找那份真正能够让自己感到温暖和安全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《肉蒲团国语完整版》里所表现的一样，无论我们走的是哪条路，都要学会去珍惜那些真正重要的人们，以及那些能给我们的生活带来快乐的事情。这部电影提醒我们，真诚的情感连接才是最坚固、最值得珍惜的人生纽带。</w:t>
      </w:r>
      <w:r>
        <w:rPr>
          <w:sz w:val="32"/>
          <w:szCs w:val="32"/>
        </w:rPr>
        <w:t>&lt;/p&gt;&lt;p&gt;&lt;img src="/static-img/mnCdbjMcbwGBQVE3XUhvoFKSAGMSBjPw4NeLNcuXODqZeW4YlUJw-XWYe0c3j7FX3aCKa1X_EniyD5xmONuHGMoMlF3Mscas0UL7INZtKjqBl9ckVbO9oaGXVYNfc4KI.jpg"&gt;&lt;/p&gt;&lt;p&gt;</w:t>
      </w:r>
      <w:r>
        <w:rPr>
          <w:sz w:val="32"/>
          <w:szCs w:val="32"/>
        </w:rPr>
        <w:t>总而言之，《肉蒲团国语完整版》是一部值得一看的作品，它通过精彩绝伦的情节以及深刻的人物塑造，让我们更加深入地思考如何去爱，以及如何去被爱。在这个忙碌而又复杂的地球上，每个人都应该找到属于自己的“肉蒲团”，去追逐那个属于自己的完美世界。</w:t>
      </w:r>
      <w:r>
        <w:rPr>
          <w:sz w:val="32"/>
          <w:szCs w:val="32"/>
        </w:rPr>
        <w:t>&lt;/p&gt;&lt;p&gt;&lt;a href = "/doc/798903-</w:t>
      </w:r>
      <w:r>
        <w:rPr>
          <w:sz w:val="32"/>
          <w:szCs w:val="32"/>
        </w:rPr>
        <w:t>肉蒲团国语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爱情的痴人肉蒲团国语完整版影评</w:t>
      </w:r>
      <w:r>
        <w:rPr>
          <w:sz w:val="32"/>
          <w:szCs w:val="32"/>
        </w:rPr>
        <w:t>.doc" rel="alternate" download="798903-</w:t>
      </w:r>
      <w:r>
        <w:rPr>
          <w:sz w:val="32"/>
          <w:szCs w:val="32"/>
        </w:rPr>
        <w:t>肉蒲团国语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爱情的痴人肉蒲团国语完整版影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