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我是怎么发现一品二品三品免费看的神奇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各样精彩内容的世界里，我们总是渴望找到那份属于自己的免费之宝。就像一品、二品、三品一样，每一品都有它独特的魅力和价值，而我今天要讲述的是，如何利用这些“一品二品三品”来实现我们的免费之梦。</w:t>
      </w:r>
      <w:r>
        <w:rPr>
          <w:sz w:val="32"/>
          <w:szCs w:val="32"/>
        </w:rPr>
        <w:t>&lt;/p&gt;&lt;p&gt;&lt;img src="/static-img/v6luDKZykYJ6KWKZnoKh8lKSAGMSBjPw4NeLNcuXODrJyKricnIQ2NI8hU9be_yO.png"&gt;&lt;/p&gt;&lt;p&gt;</w:t>
      </w:r>
      <w:r>
        <w:rPr>
          <w:sz w:val="32"/>
          <w:szCs w:val="32"/>
        </w:rPr>
        <w:t>首先，你得知道什么是“一品”。在我的理解中，“一品”指的是那些顶级、最受欢迎的资源，它们通常是付费的，但有时候，也会有一些神秘的人士分享一些秘密入口，让我们能够无偿享受这些珍贵的内容。</w:t>
      </w:r>
      <w:r>
        <w:rPr>
          <w:sz w:val="32"/>
          <w:szCs w:val="32"/>
        </w:rPr>
        <w:t>&lt;/p&gt;&lt;p&gt;</w:t>
      </w:r>
      <w:r>
        <w:rPr>
          <w:sz w:val="32"/>
          <w:szCs w:val="32"/>
        </w:rPr>
        <w:t>接下来，就是“二品”。这类资源可能不是那么高端，但同样非常值钱。它们通常不需要付费，只是在使用时可能需要注册账号或者完成一些简单任务。但与此同时，“二品”的数量远远多于“一品”，所以对于寻找免费资源来说，是一个极好的选择。</w:t>
      </w:r>
      <w:r>
        <w:rPr>
          <w:sz w:val="32"/>
          <w:szCs w:val="32"/>
        </w:rPr>
        <w:t>&lt;/p&gt;&lt;p&gt;&lt;img src="/static-img/2VVzoCjDdMf6cGNFSrNIglKSAGMSBjPw4NeLNcuXODqZeW4YlUJw-XWYe0c3j7FXguHpAF7_UOGYBu2OKgkk_FKSAGMSBjPw4NeLNcuXODqBl9ckVbO9oaGXVYNfc4KI.png"&gt;&lt;/p&gt;&lt;p&gt;</w:t>
      </w:r>
      <w:r>
        <w:rPr>
          <w:sz w:val="32"/>
          <w:szCs w:val="32"/>
        </w:rPr>
        <w:t>最后，还有“三品”。这类内容往往比较基础，质量参差不齐，有的时候甚至有些许瑕疵。但由于它们完全免费，所以对很多人来说也是一个很好的选项，尤其是对于那些只想尝试一下而又不愿意花钱购买的人来说。</w:t>
      </w:r>
      <w:r>
        <w:rPr>
          <w:sz w:val="32"/>
          <w:szCs w:val="32"/>
        </w:rPr>
        <w:t>&lt;/p&gt;&lt;p&gt;</w:t>
      </w:r>
      <w:r>
        <w:rPr>
          <w:sz w:val="32"/>
          <w:szCs w:val="32"/>
        </w:rPr>
        <w:t>但问题来了，如果没有特别的手段或技巧，我们如何才能轻松获得这些看起来如此遥不可及的资源呢？答案就在于网络上的社交互动。如果你是一个活跃于社交平台的人，那么你的机会将会比别人大得多，因为那里隐藏着无数的小秘密和内行话。在某个帖子下留言，与网友交流，你可能会偶然发现一个关于怎样获取优质内容的小窍门，或许是一篇文章、一部电影，一张图片，无论是什么，都能让你的生活变得更加丰富多彩。</w:t>
      </w:r>
      <w:r>
        <w:rPr>
          <w:sz w:val="32"/>
          <w:szCs w:val="32"/>
        </w:rPr>
        <w:t>&lt;/p&gt;&lt;p&gt;&lt;img src="/static-img/mMmmcdf-AN2WyuC-OfuATlKSAGMSBjPw4NeLNcuXODqZeW4YlUJw-XWYe0c3j7FXguHpAF7_UOGYBu2OKgkk_FKSAGMSBjPw4NeLNcuXODqBl9ckVbO9oaGXVYNfc4KI.png"&gt;&lt;/p&gt;&lt;p&gt;</w:t>
      </w:r>
      <w:r>
        <w:rPr>
          <w:sz w:val="32"/>
          <w:szCs w:val="32"/>
        </w:rPr>
        <w:t>当然，这并不意味着所有的一切都是白给。你必须明白，不管你追求的是哪一种产品或服务，其实质上都涉及到时间和精力的投入。也就是说，即使是一件看似免费的事物，在背后也必定有其成本。而作为消费者，你应该学会欣赏，并且感谢提供这样的服务或信息的人们。</w:t>
      </w:r>
      <w:r>
        <w:rPr>
          <w:sz w:val="32"/>
          <w:szCs w:val="32"/>
        </w:rPr>
        <w:t>&lt;/p&gt;&lt;p&gt;</w:t>
      </w:r>
      <w:r>
        <w:rPr>
          <w:sz w:val="32"/>
          <w:szCs w:val="32"/>
        </w:rPr>
        <w:t>总结一下，这个世界并不是没有所谓的一、二、三等级产品，而是一切皆可用，只需懂得去寻找与赋予正确的心态。这就是我想要传达给大家的一个小故事：即便是在这个物欲横流的地方，我们也可以找到属于自己的那份自由——通过一点点努力，就能拥有更多前所未有的体验。</w:t>
      </w:r>
      <w:r>
        <w:rPr>
          <w:sz w:val="32"/>
          <w:szCs w:val="32"/>
        </w:rPr>
        <w:t>&lt;/p&gt;&lt;p&gt;&lt;img src="/static-img/QOLwyZL4XIomCzBv5ppjYlKSAGMSBjPw4NeLNcuXODqZeW4YlUJw-XWYe0c3j7FXguHpAF7_UOGYBu2OKgkk_FKSAGMSBjPw4NeLNcuXODqBl9ckVbO9oaGXVYNfc4KI.jpg"&gt;&lt;/p&gt;&lt;p&gt;&lt;a href = "/doc/799007-</w:t>
      </w:r>
      <w:r>
        <w:rPr>
          <w:sz w:val="32"/>
          <w:szCs w:val="32"/>
        </w:rPr>
        <w:t>一品二品三品免费看我是怎么发现一品二品三品免费看的神奇秘密的</w:t>
      </w:r>
      <w:r>
        <w:rPr>
          <w:sz w:val="32"/>
          <w:szCs w:val="32"/>
        </w:rPr>
        <w:t>.doc" rel="alternate" download="799007-</w:t>
      </w:r>
      <w:r>
        <w:rPr>
          <w:sz w:val="32"/>
          <w:szCs w:val="32"/>
        </w:rPr>
        <w:t>一品二品三品免费看我是怎么发现一品二品三品免费看的神奇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