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熄小莹最新节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华章翁熄小莹的成长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总是能够以一种独特的方式闪耀着光芒。翁熄小莹就是这样一个人，她的故事就像一部精心编织的小说，每个章节都充满了挑战和成长。</w:t>
      </w:r>
      <w:r>
        <w:rPr>
          <w:sz w:val="32"/>
          <w:szCs w:val="32"/>
        </w:rPr>
        <w:t>&lt;/p&gt;&lt;p&gt;&lt;img src="/static-img/QnFMoIDRDXEV8D_eIGigtlju40NEA1MEZqsygFaYVr_XIVjIHFRpW6IalxFkO98s.png"&gt;&lt;/p&gt;&lt;p&gt;</w:t>
      </w:r>
      <w:r>
        <w:rPr>
          <w:sz w:val="32"/>
          <w:szCs w:val="32"/>
        </w:rPr>
        <w:t>翁熄小莹最新节章，讲述的是一个普通女孩如何通过自己的努力和坚持，不断超越自我，最终站在了成功的顶峰。她的故事提醒我们，无论从哪里开始，只要有勇气和毅力，我们都能创造出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小莹并没有立即找到自己感兴趣的专业，而是在不断尝试中找到了对数据分析充满热情。在一次偶然的机会下，她参与了一项关于城市交通优化的小项目，这不仅帮助她掌握了实际操作技能，还让她意识到数据分析可以解决现实问题，为社会带来改变。</w:t>
      </w:r>
      <w:r>
        <w:rPr>
          <w:sz w:val="32"/>
          <w:szCs w:val="32"/>
        </w:rPr>
        <w:t>&lt;/p&gt;&lt;p&gt;&lt;img src="/static-img/PaQNDw_H8yuktIHDJcInTVju40NEA1MEZqsygFaYVr9ZazF-JzL6fefzwonMueFZaKzaFpqUGvaEEtRYwuSimlju40NEA1MEZqsygFaYVr_ln_EtboBoCyxj_eWXKfMrKLfgNe4MnFSGfLKtuxjocQ.png"&gt;&lt;/p&gt;&lt;p&gt;</w:t>
      </w:r>
      <w:r>
        <w:rPr>
          <w:sz w:val="32"/>
          <w:szCs w:val="32"/>
        </w:rPr>
        <w:t>毕业后，小莹加入了一家初创公司，担任数据分析师。她面对的是一个全新的环境，没有固定的工作流程，也没有明确的地位，但这正是她成长的地方。在这里，她学会了如何与不同背景的人沟通协作，以及如何将复杂数据转化为直观易懂的情报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莹逐渐展现出了其卓越能力。她主导完成了一系列重要项目，这些项目不仅提高了客户满意度，还帮助公司赢得更多合作伙伴。她的名字开始在行业内响起，被誉为“数字魔术师”。</w:t>
      </w:r>
      <w:r>
        <w:rPr>
          <w:sz w:val="32"/>
          <w:szCs w:val="32"/>
        </w:rPr>
        <w:t>&lt;/p&gt;&lt;p&gt;&lt;img src="/static-img/y-79OoZ_7CRVnsVsRjQYE1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然而，在职业生涯中最艰难的时候也许才是最宝贵的一课。小莹曾经遇到过多次挫折，比如被迫接受重大的责任转移、面临技术更新所带来的挑战等。但每一次失败都是向前迈出的脚步，是学习新知识、新技能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莹终于迎来了事业上的重大突破——成为了一家知名科技公司的首席数据官。这是一个极具挑战性的角色，需要综合运用策略规划、领导力以及创新思维。不过，对于已经证明自己无处不在能力的小 莎妮来说，这不过是一场新的舞台上展示才能的大戏而已。</w:t>
      </w:r>
      <w:r>
        <w:rPr>
          <w:sz w:val="32"/>
          <w:szCs w:val="32"/>
        </w:rPr>
        <w:t>&lt;/p&gt;&lt;p&gt;&lt;img src="/static-img/EEakb5nSc7_BbvQGv3GLf1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现在，当人们提及翁熄小 莎妮时，他们常常会谈论她的那份坚韧与智慧，以及她如何利用这些品质，让自己的事业走向辉煌。此刻，无数人正在学习着她的课程，无数梦想正在借助她的力量一点点绽放。而翁熄小 莎妮最新节章，就像是那些还未完全展开的手稿，每一页都承载着希望，每一行字都写满了可能性。</w:t>
      </w:r>
      <w:r>
        <w:rPr>
          <w:sz w:val="32"/>
          <w:szCs w:val="32"/>
        </w:rPr>
        <w:t>&lt;/p&gt;&lt;p&gt;&lt;a href = "/doc/799764-</w:t>
      </w:r>
      <w:r>
        <w:rPr>
          <w:sz w:val="32"/>
          <w:szCs w:val="32"/>
        </w:rPr>
        <w:t>翁熄小莹最新节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华章翁熄小莹的成长之歌</w:t>
      </w:r>
      <w:r>
        <w:rPr>
          <w:sz w:val="32"/>
          <w:szCs w:val="32"/>
        </w:rPr>
        <w:t>.doc" rel="alternate" download="799764-</w:t>
      </w:r>
      <w:r>
        <w:rPr>
          <w:sz w:val="32"/>
          <w:szCs w:val="32"/>
        </w:rPr>
        <w:t>翁熄小莹最新节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华章翁熄小莹的成长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