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学后优等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结束，学校的钟声响起，标志着放学的时刻到来。这个时候，一群学生留下了其他同学，选择在课余时间深入学习，他们是我们所称之为“优等生”的人群。在他们的世界里，每一个决定都经过精心考虑，每一次行动都带有明确的目标。</w:t>
      </w:r>
      <w:r>
        <w:rPr>
          <w:sz w:val="32"/>
          <w:szCs w:val="32"/>
        </w:rPr>
        <w:t>&lt;/p&gt;&lt;p&gt;&lt;img src="/static-img/wKZVGIxl8cbVjI14pCE8jxrjS6dn9DPW1blesH6OYAd6QZzfZuwkZgkAHc0zlASv.jpg"&gt;&lt;/p&gt;&lt;p&gt;</w:t>
      </w:r>
      <w:r>
        <w:rPr>
          <w:sz w:val="32"/>
          <w:szCs w:val="32"/>
        </w:rPr>
        <w:t>放学后的自我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学后的一片安静中，有些学生会利用这段时间进行自我驱动式学习。这类学生往往对自己的未来充满期待，他们相信，只要不断努力，就能实现自己的梦想。他们可能会花费大量时间阅读书籍、做题练习，或是在网络上寻找新的知识资源。这种自主管理学习进度和内容，是他们成功的一个重要因素。</w:t>
      </w:r>
      <w:r>
        <w:rPr>
          <w:sz w:val="32"/>
          <w:szCs w:val="32"/>
        </w:rPr>
        <w:t>&lt;/p&gt;&lt;p&gt;&lt;img src="/static-img/w2AfvukhKLPkm9jCq2k5bxrjS6dn9DPW1blesH6OYAd-kW7lsoihrvfTrjap0DVdZw05HAB7EmH2KNTcn2MfbuG_FsqBLk__-sjdjBHRzNs.jpg"&gt;&lt;/p&gt;&lt;p&gt;</w:t>
      </w:r>
      <w:r>
        <w:rPr>
          <w:sz w:val="32"/>
          <w:szCs w:val="32"/>
        </w:rPr>
        <w:t>学习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等生不仅仅是因为勤奋，更重要的是他们掌握了一套有效的学习策略。这包括如何高效地记忆信息、如何解决复杂的问题，以及如何合理安排学习计划。这些技能帮助他们在有限的时间内完成更多工作，并且能够更好地理解和应用所学知识。</w:t>
      </w:r>
      <w:r>
        <w:rPr>
          <w:sz w:val="32"/>
          <w:szCs w:val="32"/>
        </w:rPr>
        <w:t>&lt;/p&gt;&lt;p&gt;&lt;img src="/static-img/JgqlWpmRnI2sycuuI-bQRhrjS6dn9DPW1blesH6OYAd-kW7lsoihrvfTrjap0DVdZw05HAB7EmH2KNTcn2MfbuG_FsqBLk__-sjdjBHRzNs.jpg"&gt;&lt;/p&gt;&lt;p&gt;</w:t>
      </w:r>
      <w:r>
        <w:rPr>
          <w:sz w:val="32"/>
          <w:szCs w:val="32"/>
        </w:rPr>
        <w:t>创新思维与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学后的自由空间中，优秀学生们常常展现出创新思维和实践能力。通过参与科研项目或个人兴趣小组，他们可以将理论知识转化为实际操作，从而加深对某个领域问题理解。此外，这种实践经历也让他们学会了团队合作和领导力，这对于未来的职业生涯非常宝贵。</w:t>
      </w:r>
      <w:r>
        <w:rPr>
          <w:sz w:val="32"/>
          <w:szCs w:val="32"/>
        </w:rPr>
        <w:t>&lt;/p&gt;&lt;p&gt;&lt;img src="/static-img/6XdiuUtT7X9VVZFW3PwxKBrjS6dn9DPW1blesH6OYAd-kW7lsoihrvfTrjap0DVdZw05HAB7EmH2KNTcn2MfbuG_FsqBLk__-sjdjBHRzNs.jpg"&gt;&lt;/p&gt;&lt;p&gt;</w:t>
      </w:r>
      <w:r>
        <w:rPr>
          <w:sz w:val="32"/>
          <w:szCs w:val="32"/>
        </w:rPr>
        <w:t>自律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通常具备很强的心理控制力和毅力。在面对困难或者失败时，他们不会轻易放弃，而是用坚定的意志去克服一切障碍。不论遇到什么挑战，都能保持专注，不断前行，最终达到预定的目标。</w:t>
      </w:r>
      <w:r>
        <w:rPr>
          <w:sz w:val="32"/>
          <w:szCs w:val="32"/>
        </w:rPr>
        <w:t>&lt;/p&gt;&lt;p&gt;&lt;img src="/static-img/LZi-9USnnStUPNEwu-OfCRrjS6dn9DPW1blesH6OYAd-kW7lsoihrvfTrjap0DVdZw05HAB7EmH2KNTcn2MfbuG_FsqBLk__-sjdjBHRzNs.png"&gt;&lt;/p&gt;&lt;p&gt;</w:t>
      </w:r>
      <w:r>
        <w:rPr>
          <w:sz w:val="32"/>
          <w:szCs w:val="32"/>
        </w:rPr>
        <w:t>社交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等生并不孤立于社会，而是建立了一套庞大的社交网络。这使得他们能够从不同角度获得灵感，也能及时分享经验互相鼓励。当遇到困难的时候，这些支持系统就像一盏灯塔，为前行提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卓越意味着付出很多，但这并不意味着牺牲健康。如果不是以健康为基础，那么所有辛勤工作都会白费。在日常生活中保持良好的饮食习惯、适量运动以及充足睡眠，对于提升整体效率至关重要，它也是保证长期稳定状态的一个关键因素。</w:t>
      </w:r>
      <w:r>
        <w:rPr>
          <w:sz w:val="32"/>
          <w:szCs w:val="32"/>
        </w:rPr>
        <w:t>&lt;/p&gt;&lt;p&gt;&lt;a href = "/doc/800289-</w:t>
      </w:r>
      <w:r>
        <w:rPr>
          <w:sz w:val="32"/>
          <w:szCs w:val="32"/>
        </w:rPr>
        <w:t>放学后优等生的世界</w:t>
      </w:r>
      <w:r>
        <w:rPr>
          <w:sz w:val="32"/>
          <w:szCs w:val="32"/>
        </w:rPr>
        <w:t>.doc" rel="alternate" download="800289-</w:t>
      </w:r>
      <w:r>
        <w:rPr>
          <w:sz w:val="32"/>
          <w:szCs w:val="32"/>
        </w:rPr>
        <w:t>放学后优等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