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力量</w:t>
      </w:r>
      <w:r>
        <w:rPr>
          <w:sz w:val="48"/>
          <w:szCs w:val="48"/>
        </w:rPr>
        <w:t>pgone</w:t>
      </w:r>
      <w:r>
        <w:rPr>
          <w:sz w:val="48"/>
          <w:szCs w:val="48"/>
        </w:rPr>
        <w:t>与兽王之间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力量：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与兽王之间的无尽冒险</w:t>
      </w:r>
      <w:r>
        <w:rPr>
          <w:sz w:val="32"/>
          <w:szCs w:val="32"/>
        </w:rPr>
        <w:t>&lt;/p&gt;&lt;p&gt;&lt;img src="/static-img/Ceu85VJqNtqKV345l5SCSBaGbzXySsAfO-X4HT6uIb_JyKricnIQ2NI8hU9be_yO.jpg"&gt;&lt;/p&gt;&lt;p&gt;</w:t>
      </w:r>
      <w:r>
        <w:rPr>
          <w:sz w:val="32"/>
          <w:szCs w:val="32"/>
        </w:rPr>
        <w:t>在一个遥远而又神秘的世界里，存在着一种强大的生命形式，它们被称为兽王。这些生物体型庞大，力气惊人，其存在似乎是自然法则的一部分。但就在这片广袤天地中，有一名少年，他的名字叫做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。在一次偶然的机会下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意外获得了一份来自兽王之手的奇异礼物——一块神秘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块宝石触碰到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时，一股未知力量激发了他的潜能，使得他不仅体内蕴含了前所未有的能量，还开始逐渐变化。他的身躯变得更加壮硕，他的手臂上缠绕着强悍的肌肉，而他的双眼射出炽热如火般夺目的光芒。这个过程中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感受到了前所未有的痛苦，但同时也感到了一种无法言喻的情感——自豪和力量。</w:t>
      </w:r>
      <w:r>
        <w:rPr>
          <w:sz w:val="32"/>
          <w:szCs w:val="32"/>
        </w:rPr>
        <w:t>&lt;/p&gt;&lt;p&gt;&lt;img src="/static-img/xnOIKiZFljz8yZq56o3X2haGbzXySsAfO-X4HT6uIb-SHHvEZKrrg5S_XNnpmKWkznRF9Jv01RoDl7dVdMYc2A.jpeg"&gt;&lt;/p&gt;&lt;p&gt;</w:t>
      </w:r>
      <w:r>
        <w:rPr>
          <w:sz w:val="32"/>
          <w:szCs w:val="32"/>
        </w:rPr>
        <w:t>随着时间推移，这个曾经普通少年变成了一个拥有超乎想象能力的人类。他可以轻易地击败那些日常生活中的挑战，并且开始对抗那些试图破坏平衡的大恶势力。在战斗中，无数次遇见了那些野性十足、威猛至极的兽王，他们成为他的敌人，也成为了他最深刻学习和尊敬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月亮高悬于空际时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会独自一人走向森林深处，那里的兽王正静静地守护着它们的心灵领域。在那里，他能够听到他们的声音，从他们身上学到更多关于勇气、坚韧和责任感的事情。这段旅程让他明白，每个人都有自己的道路，即使是在不同的世界里，也同样值得尊重和珍惜。</w:t>
      </w:r>
      <w:r>
        <w:rPr>
          <w:sz w:val="32"/>
          <w:szCs w:val="32"/>
        </w:rPr>
        <w:t>&lt;/p&gt;&lt;p&gt;&lt;img src="/static-img/gpcgy_txxb4wgzo60D_6QBaGbzXySsAfO-X4HT6uIb-SHHvEZKrrg5S_XNnpmKWkznRF9Jv01RoDl7dVdMYc2A.png"&gt;&lt;/p&gt;&lt;p&gt;</w:t>
      </w:r>
      <w:r>
        <w:rPr>
          <w:sz w:val="32"/>
          <w:szCs w:val="32"/>
        </w:rPr>
        <w:t>尽管如此，不断增长的人类与动物间关系也带来了新的挑战。当某些人类开始渴望征服这些强大的生物时，甚至想要使用科学技术来控制它们的时候，一场真正意义上的战争即将爆发。而在这样的紧张氛围中</w:t>
      </w:r>
      <w:r>
        <w:rPr>
          <w:sz w:val="32"/>
          <w:szCs w:val="32"/>
        </w:rPr>
        <w:t>/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/</w:t>
      </w:r>
      <w:r>
        <w:rPr>
          <w:sz w:val="32"/>
          <w:szCs w:val="32"/>
        </w:rPr>
        <w:t>成为了一个不可忽视的话题，因为它代表的是一种理念：人类与自然界之间应该建立起平等而尊重的地位关系，而不是简单地占据主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无限可能性的新时代</w:t>
      </w:r>
      <w:r>
        <w:rPr>
          <w:sz w:val="32"/>
          <w:szCs w:val="32"/>
        </w:rPr>
        <w:t>/pgone</w:t>
      </w:r>
      <w:r>
        <w:rPr>
          <w:sz w:val="32"/>
          <w:szCs w:val="32"/>
        </w:rPr>
        <w:t xml:space="preserve">太大了 </w:t>
      </w:r>
      <w:r>
        <w:rPr>
          <w:sz w:val="32"/>
          <w:szCs w:val="32"/>
        </w:rPr>
        <w:t>beast king HD/</w:t>
      </w:r>
      <w:r>
        <w:rPr>
          <w:sz w:val="32"/>
          <w:szCs w:val="32"/>
        </w:rPr>
        <w:t>不再是一个简单的话题，它已经成为了连接人类心灵与野性召唤力的桥梁，是我们共同探索未来以及理解自己本质的一个窗口。</w:t>
      </w:r>
      <w:r>
        <w:rPr>
          <w:sz w:val="32"/>
          <w:szCs w:val="32"/>
        </w:rPr>
        <w:t>&lt;/p&gt;&lt;p&gt;&lt;img src="/static-img/IXTogjjVdndI20u9QFu-KRaGbzXySsAfO-X4HT6uIb-SHHvEZKrrg5S_XNnpmKWkznRF9Jv01RoDl7dVdMYc2A.jpeg"&gt;&lt;/p&gt;&lt;p&gt;&lt;a href = "/doc/800372-</w:t>
      </w:r>
      <w:r>
        <w:rPr>
          <w:sz w:val="32"/>
          <w:szCs w:val="32"/>
        </w:rPr>
        <w:t>超越极限的力量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与兽王之间的无尽冒险</w:t>
      </w:r>
      <w:r>
        <w:rPr>
          <w:sz w:val="32"/>
          <w:szCs w:val="32"/>
        </w:rPr>
        <w:t>.doc" rel="alternate" download="800372-</w:t>
      </w:r>
      <w:r>
        <w:rPr>
          <w:sz w:val="32"/>
          <w:szCs w:val="32"/>
        </w:rPr>
        <w:t>超越极限的力量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与兽王之间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