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浴室被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疯狂小说我的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晚上，我在浴室里洗澡时，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了一本奇异的疯狂小说。水声和书页翻动交织在一起，那个瞬间，我仿佛穿越到了一个完全不同的世界。</w:t>
      </w:r>
      <w:r>
        <w:rPr>
          <w:sz w:val="32"/>
          <w:szCs w:val="32"/>
        </w:rPr>
        <w:t>&lt;/p&gt;&lt;p&gt;&lt;img src="/static-img/cWGZlm6914V-HSK3TBKRzxaGbzXySsAfO-X4HT6uIb_JyKricnIQ2NI8hU9be_yO.jpg"&gt;&lt;/p&gt;&lt;p&gt;</w:t>
      </w:r>
      <w:r>
        <w:rPr>
          <w:sz w:val="32"/>
          <w:szCs w:val="32"/>
        </w:rPr>
        <w:t>我不记得是谁将这本书放在了浴室的橱柜里，但当我伸手去拿毛巾时，我的指尖触碰到了它冰冷的封面。我好奇地打开了书，发现里面充满了荒谬而又诡异的故事，每一段都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珠滴落在纸页上，形成了一道道光滑的小溪。我被那些关于超自然现象、未知生物和惊悚事件的描述吸引，不自觉地开始阅读。在那个潮湿温暖的空间里，我感觉自己仿佛成为了故事的一部分，与主角们并肩作战，共同解开怪异之谜。</w:t>
      </w:r>
      <w:r>
        <w:rPr>
          <w:sz w:val="32"/>
          <w:szCs w:val="32"/>
        </w:rPr>
        <w:t>&lt;/p&gt;&lt;p&gt;&lt;img src="/static-img/rcrQUdkrhceIKk7Yr4GVHxaGbzXySsAfO-X4HT6uIb-SHHvEZKrrg5S_XNnpmKWkznRF9Jv01RoDl7dVdMYc2A.jpeg"&gt;&lt;/p&gt;&lt;p&gt;</w:t>
      </w:r>
      <w:r>
        <w:rPr>
          <w:sz w:val="32"/>
          <w:szCs w:val="32"/>
        </w:rPr>
        <w:t>但随着时间流逝，那些幻想般的情节也逐渐消散，只剩下真实生活中的声音——门外传来了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声音，他正在巡视着我们的住宅区。他叫住了一个小偷，这让他兴奋异常，就像是在讲述某种秘密一样：“咦？你没听到吗？就在我们这里，有人试图窃取财物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透露出一种胜利者的喜悦，同时也带有一丝紧张，因为这是他第一次亲眼见识到犯罪行为。他的目光似乎扫过每一扇窗户，每一次呼吸都显得那么重。</w:t>
      </w:r>
      <w:r>
        <w:rPr>
          <w:sz w:val="32"/>
          <w:szCs w:val="32"/>
        </w:rPr>
        <w:t>&lt;/p&gt;&lt;p&gt;&lt;img src="/static-img/oJro9FDXQrYLCYeFT74hDRaGbzXySsAfO-X4HT6uIb-SHHvEZKrrg5S_XNnpmKWkznRF9Jv01RoDl7dVdMYc2A.jpeg"&gt;&lt;/p&gt;&lt;p&gt;</w:t>
      </w:r>
      <w:r>
        <w:rPr>
          <w:sz w:val="32"/>
          <w:szCs w:val="32"/>
        </w:rPr>
        <w:t>突然之间，那本疯狂小说就像是被魔力所驱使一般，从我的手中飞出，一直飘落在地板上。我感到了一阵寒意，它似乎预示着即将到来的不测。但我没有理会，而是继续听着外面的声音，他们打算召集大家进行一次全邻里的大搜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次经历让我有些不安，但它也为我们增添了一份安全感，让我们知道，在这个世界上总有人守护着我们的安宁。当夜幕降临，我们纷纷回到家中，关闭灯火，对于那个夜晚发生的事，我们只字片语地说不多，只有偶尔提及“那本疯狂小说”，然后便沉默如旧。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则成了传奇人物，用自己的勇敢给予了我们无尽的心灵慰藉。</w:t>
      </w:r>
      <w:r>
        <w:rPr>
          <w:sz w:val="32"/>
          <w:szCs w:val="32"/>
        </w:rPr>
        <w:t>&lt;/p&gt;&lt;p&gt;&lt;img src="/static-img/mjHfKAWq4NFURmlDDLCb_BaGbzXySsAfO-X4HT6uIb-SHHvEZKrrg5S_XNnpmKWkznRF9Jv01RoDl7dVdMYc2A.jpeg"&gt;&lt;/p&gt;&lt;p&gt;&lt;a href = "/doc/800944-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我的惊魂记</w:t>
      </w:r>
      <w:r>
        <w:rPr>
          <w:sz w:val="32"/>
          <w:szCs w:val="32"/>
        </w:rPr>
        <w:t>.doc" rel="alternate" download="800944-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我的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