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她一走他就想吃点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一走，他就想吃点心。这个简单的行为，却隐藏着深层的人性心理学。</w:t>
      </w:r>
      <w:r>
        <w:rPr>
          <w:sz w:val="32"/>
          <w:szCs w:val="32"/>
        </w:rPr>
        <w:t>&lt;/p&gt;&lt;p&gt;&lt;img src="/static-img/CYJ34oypgdklcwQnMMGaKggRD0exSW7nsANTdFkGMVsjXKwAngcGE773NW7YYzFB.jpeg"&gt;&lt;/p&gt;&lt;p&gt;</w:t>
      </w:r>
      <w:r>
        <w:rPr>
          <w:sz w:val="32"/>
          <w:szCs w:val="32"/>
        </w:rPr>
        <w:t>在人际关系中，往往是小事引起大波澜。比如说，当一个女人迈开腿离开房间时，那个留在身后的男人，不自觉地会产生一种欲望——要吃草莓。这并不是因为他特别喜欢草莓，而是因为这是一种传递情感的方式。在很多情况下，男女之间的互动，就像是在不经意间交换情感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行为并不一定是出于对美食的喜好，而更多的是一种补偿或是表达关怀。当那位女性走后，男性可能会觉得自己缺乏某种东西，或许是关注、被需要或者甚至是一丝微不足道的情绪依赖。他于是选择了吃草莓，因为这是他能想到的一种能够让自己感到快乐的事情，同时也希望通过这种方式能够吸引她的注意。</w:t>
      </w:r>
      <w:r>
        <w:rPr>
          <w:sz w:val="32"/>
          <w:szCs w:val="32"/>
        </w:rPr>
        <w:t>&lt;/p&gt;&lt;p&gt;&lt;img src="/static-img/rfpS7XUMi1HT2XSxL3M_vQgRD0exSW7nsANTdFkGMVsepijsF3tjsFByV9Jbw8Tnei-BuEfoJEgrhfMdQBYZgbAbcYi2KewcXhdZf1mIHTGccXAvo_v73imPXiuS_ISS-4YzAThMVNBBHH0XFh0I4Q.jpeg"&gt;&lt;/p&gt;&lt;p&gt;</w:t>
      </w:r>
      <w:r>
        <w:rPr>
          <w:sz w:val="32"/>
          <w:szCs w:val="32"/>
        </w:rPr>
        <w:t>然而，这样的行为可能会被误解为无聊或者幼稚，但实际上，它反映了一些更复杂的心理机制。在现实生活中，我们常常用各种形式来寻求对方的认可和关注，无论是在小事情上还是大事件之中。如果对方没有回应这样的举动，那么这份渴望就会转化成失落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体验这种“她一走，我就想吃点心”的感觉的人来说，可以尝试以更加直接而且明确的情感表达来代替这些隐晦的小举动。这样做可以减少误解，也可以加深彼此间的情感联系。而对于那些已经习惯于用“草莓”作为语言中的代名词的人们来说，只需记住：每一次迈开步伐，都可能带给另一个人新的期待和新的故事。</w:t>
      </w:r>
      <w:r>
        <w:rPr>
          <w:sz w:val="32"/>
          <w:szCs w:val="32"/>
        </w:rPr>
        <w:t>&lt;/p&gt;&lt;p&gt;&lt;img src="/static-img/7_6OyCP2dkxQ_18XpkEzBggRD0exSW7nsANTdFkGMVsepijsF3tjsFByV9Jbw8Tnei-BuEfoJEgrhfMdQBYZgbAbcYi2KewcXhdZf1mIHTGccXAvo_v73imPXiuS_ISS-4YzAThMVNBBHH0XFh0I4Q.jpeg"&gt;&lt;/p&gt;&lt;p&gt;&lt;a href = "/doc/801032-</w:t>
      </w:r>
      <w:r>
        <w:rPr>
          <w:sz w:val="32"/>
          <w:szCs w:val="32"/>
        </w:rPr>
        <w:t>女人迈开腿男人要吃草莓她一走他就想吃点心</w:t>
      </w:r>
      <w:r>
        <w:rPr>
          <w:sz w:val="32"/>
          <w:szCs w:val="32"/>
        </w:rPr>
        <w:t>.doc" rel="alternate" download="801032-</w:t>
      </w:r>
      <w:r>
        <w:rPr>
          <w:sz w:val="32"/>
          <w:szCs w:val="32"/>
        </w:rPr>
        <w:t>女人迈开腿男人要吃草莓她一走他就想吃点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