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亲测不输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屋里，双人床上常年伴随着温馨的笑声和激烈的扑克比赛。每当夜幕降临，我们便会将灯光调低，将扑克牌摊开，开始一场又一场精彩纷呈的游戏。而我，你们知道吗？我曾经是一个不懂扑克规则的小白，但经过一段时间的学习和实践，我竟然能够与那些老手们进行有力的竞争。这一切都要感谢那份神奇的双人床上扑克视频教程，它让我从无到有，从弱到强。</w:t>
      </w:r>
      <w:r>
        <w:rPr>
          <w:sz w:val="32"/>
          <w:szCs w:val="32"/>
        </w:rPr>
        <w:t>&lt;/p&gt;&lt;p&gt;&lt;img src="/static-img/4XyMAEErbMQeJVZsshmpkgzth9Lwo6jS8XazKO0e-HyrYymAkdCupFKXF4sf0l5f.jpg"&gt;&lt;/p&gt;&lt;p&gt;</w:t>
      </w:r>
      <w:r>
        <w:rPr>
          <w:sz w:val="32"/>
          <w:szCs w:val="32"/>
        </w:rPr>
        <w:t>记得第一次接触这款游戏时，我对其规则、技巧和策略完全陌生。然而，当我翻阅了那份简洁明了且充满活力的双人床上扑克视频教程后，一切似乎变得清晰起来。我学会了如何正确地洗牌、发牌，以及如何根据不同的面孔来做出合理的下注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个教程中提到的“读心”技巧，这是一种高级玩家之间交流信息的一种方式。我发现自己可以通过观察对方的手势、语气以及眼神来大概猜测他们的心意，这真是一门需要极高耐心和细心观察的大艺术。</w:t>
      </w:r>
      <w:r>
        <w:rPr>
          <w:sz w:val="32"/>
          <w:szCs w:val="32"/>
        </w:rPr>
        <w:t>&lt;/p&gt;&lt;p&gt;&lt;img src="/static-img/kKWPtoC8pYtDrsy02ASfG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随着我的进步，我开始尝试各种复杂的手法，比如慢走（</w:t>
      </w:r>
      <w:r>
        <w:rPr>
          <w:sz w:val="32"/>
          <w:szCs w:val="32"/>
        </w:rPr>
        <w:t>Slow Play</w:t>
      </w:r>
      <w:r>
        <w:rPr>
          <w:sz w:val="32"/>
          <w:szCs w:val="32"/>
        </w:rPr>
        <w:t>）、快走（</w:t>
      </w:r>
      <w:r>
        <w:rPr>
          <w:sz w:val="32"/>
          <w:szCs w:val="32"/>
        </w:rPr>
        <w:t>Fast Play</w:t>
      </w:r>
      <w:r>
        <w:rPr>
          <w:sz w:val="32"/>
          <w:szCs w:val="32"/>
        </w:rPr>
        <w:t>）以及精准控制筹码流动。在一次次实际操作中，我逐渐掌握了这些技巧，并在小组内取得了一些惊人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教程能替代实战经验。一旦你掌握了基本知识，就应该尽可能多地参与游戏，只有这样，你才能真正成为一个卓越的玩家。此外，不断更新自己的心理状态也非常重要，因为心理素质直接关系到你的决策质量。例如，在紧张刺激的情况下保持冷静，是不是有点像是在考验我们的勇气呢？</w:t>
      </w:r>
      <w:r>
        <w:rPr>
          <w:sz w:val="32"/>
          <w:szCs w:val="32"/>
        </w:rPr>
        <w:t>&lt;/p&gt;&lt;p&gt;&lt;img src="/static-img/ffj9d0yMqaRDUQzYRAAHiw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总之，如果你想成为一个不输给任何人的高手，无论是从事业还是生活中的挑战，都请不要犹豫，立即投入到这个充满魅力与挑战性的世界中去吧！别忘了，每一步都是向前迈进，而那个始于双人床上的故事，也许就是你未来的传奇</w:t>
      </w:r>
      <w:r>
        <w:rPr>
          <w:sz w:val="32"/>
          <w:szCs w:val="32"/>
        </w:rPr>
        <w:t>.begin.&lt;/p&gt;&lt;p&gt;&lt;a href = "/doc/801202-</w:t>
      </w:r>
      <w:r>
        <w:rPr>
          <w:sz w:val="32"/>
          <w:szCs w:val="32"/>
        </w:rPr>
        <w:t>双人床上扑克视频教程亲测不输大师</w:t>
      </w:r>
      <w:r>
        <w:rPr>
          <w:sz w:val="32"/>
          <w:szCs w:val="32"/>
        </w:rPr>
        <w:t>.doc" rel="alternate" download="801202-</w:t>
      </w:r>
      <w:r>
        <w:rPr>
          <w:sz w:val="32"/>
          <w:szCs w:val="32"/>
        </w:rPr>
        <w:t>双人床上扑克视频教程亲测不输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