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与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她身上运动了一晚上一段忘不了的亲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：一段忘不了的亲密体验</w:t>
      </w:r>
      <w:r>
        <w:rPr>
          <w:sz w:val="32"/>
          <w:szCs w:val="32"/>
        </w:rPr>
        <w:t>&lt;/p&gt;&lt;p&gt;&lt;img src="/static-img/bXL4XuycjbR4WBlmCSHD5GClhzlKzIxtBEMtN-iN6ja7hiCtbhFUuLxM_-e5kM3Z.jpg"&gt;&lt;/p&gt;&lt;p&gt;</w:t>
      </w:r>
      <w:r>
        <w:rPr>
          <w:sz w:val="32"/>
          <w:szCs w:val="32"/>
        </w:rPr>
        <w:t>在我和她的关系中，运动从来不是单纯的身体活动，它是我们心灵沟通、情感交流的一种方式。记得那是一个周末，我和她决定一起去户外徒步，一路上，我们聊天、笑声相伴，就像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选择了一个风景优美的地方停下来休息。这时候，我想到了一个不太寻常的想法——在她身上运动了一晚上。我的目的是要创造一种独特的情感体验，让我们的这次徒步旅行不仅仅是一场自然之旅，更是一段难忘的亲密时刻。</w:t>
      </w:r>
      <w:r>
        <w:rPr>
          <w:sz w:val="32"/>
          <w:szCs w:val="32"/>
        </w:rPr>
        <w:t>&lt;/p&gt;&lt;p&gt;&lt;img src="/static-img/LaagDmbl-o-61bGKf92s9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我首先温柔地问了她的意见，她轻轻点头表示同意。我开始用手轻抚她的肌肤，慢慢地带领她进入一种放松状态。在这个过程中，我注意到每一次触碰都能让我们的心跳同步，每个动作都显得如此真切又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用双手托起她的脚，用足够的小心尽量减少压力，将它们放在我的肩膀上。她闭上了眼睛，似乎感觉到了前所未有的放松。我可以看到汗水沿着她的脊背缓缓滑落，这让我更加坚定了继续下去的决心。</w:t>
      </w:r>
      <w:r>
        <w:rPr>
          <w:sz w:val="32"/>
          <w:szCs w:val="32"/>
        </w:rPr>
        <w:t>&lt;/p&gt;&lt;p&gt;&lt;img src="/static-img/0_UNg9FGQWbqg-6Xwguko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随着时间推移，她开始享受这份特殊的关怀，甚至开始回应我的动作。这种互动既是挑战，也是愉悦，因为它要求我们既要保持敏感，又要学会适应对方的需求。这也许就是为什么这种体验能够激发我们的情感共鸣，让彼此更深入了解对方的一个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找到了一个安静的地方坐下。她仍然坐在我身边，而我则依旧紧握住她的脚，这是我生命中最温暖的一刻。那一夜，我们并没有睡觉，而是在梦境之间不断地对话，那种亲密无间让人难以忘怀。</w:t>
      </w:r>
      <w:r>
        <w:rPr>
          <w:sz w:val="32"/>
          <w:szCs w:val="32"/>
        </w:rPr>
        <w:t>&lt;/p&gt;&lt;p&gt;&lt;img src="/static-img/fR6pr4h-PmWH2Yb5RkzuJ2ClhzlKzIxtBEMtN-iN6jbcKzbejyQ1sh0ORs18_SFFuoJ2C0AV0xszsHMtacF2-QvKBatAmfSFwvHLdwBEGCncKzbejyQ1sh0ORs18_SFFKLfgNe4MnFSGfLKtuxjocQ.jpeg"&gt;&lt;/p&gt;&lt;p&gt;“</w:t>
      </w:r>
      <w:r>
        <w:rPr>
          <w:sz w:val="32"/>
          <w:szCs w:val="32"/>
        </w:rPr>
        <w:t>在她身上运动了一晚上”，这句话现在已经变成了我们共同回忆中的缩影，那不仅仅是一场身体上的挑战，更是情感上的磨练，是我们关系深度加强的一个重要标志。在未来，无论何时何地，只要提到这一天，那么所有相关联的情绪和记忆都会涌现出来，如同那段经历般珍贵而无法复制。</w:t>
      </w:r>
      <w:r>
        <w:rPr>
          <w:sz w:val="32"/>
          <w:szCs w:val="32"/>
        </w:rPr>
        <w:t>&lt;/p&gt;&lt;p&gt;&lt;a href = "/doc/801227-</w:t>
      </w:r>
      <w:r>
        <w:rPr>
          <w:sz w:val="32"/>
          <w:szCs w:val="32"/>
        </w:rPr>
        <w:t>运动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一段忘不了的亲密体验</w:t>
      </w:r>
      <w:r>
        <w:rPr>
          <w:sz w:val="32"/>
          <w:szCs w:val="32"/>
        </w:rPr>
        <w:t>.doc" rel="alternate" download="801227-</w:t>
      </w:r>
      <w:r>
        <w:rPr>
          <w:sz w:val="32"/>
          <w:szCs w:val="32"/>
        </w:rPr>
        <w:t>运动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一段忘不了的亲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