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城录都市间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间，隐藏着一股神秘的力量——仙游。这不仅仅是一种旅行方式，更是一种体验生活、探索自我的艺术。《幻城录：都市间的神秘足迹》是对这一现象深入探究的一篇文章，它将带你走进那些被世人忽略却充满奇迹的角落。</w:t>
      </w:r>
      <w:r>
        <w:rPr>
          <w:sz w:val="32"/>
          <w:szCs w:val="32"/>
        </w:rPr>
        <w:t>&lt;/p&gt;&lt;p&gt;&lt;img src="/static-img/ajZYRfn2E8iP4AGKaC7pSFuptFUkP8CQ8UQedKbsdaB6QZzfZuwkZgkAHc0zlASv.jpg"&gt;&lt;/p&gt;&lt;p&gt;</w:t>
      </w:r>
      <w:r>
        <w:rPr>
          <w:sz w:val="32"/>
          <w:szCs w:val="32"/>
        </w:rPr>
        <w:t>首先，让我们来看看“仙游”的定义。简单来说，仙游就是一种结合了超自然元素和现代城市生活的情景。在这个过程中，人们可以通过一些特殊的手段（如魔法、超能力等）来体验不同的世界或环境，比如瞬间出现在不同城市的高楼大厦之间，或是穿梭于古老传说中的故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并不罕见。在某个热闹的小巷里，一位年轻女子突然消失，只留下一道闪烁的光芒；而在另一个繁忙的地铁站内，一名商人竟然在短时间内跳跃到了一座远离城市的大山上。这些都是都市仙游的一部分，而参与者们往往都有着共同的心理追求——寻找生活中的独特感受和挑战自己极限。</w:t>
      </w:r>
      <w:r>
        <w:rPr>
          <w:sz w:val="32"/>
          <w:szCs w:val="32"/>
        </w:rPr>
        <w:t>&lt;/p&gt;&lt;p&gt;&lt;img src="/static-img/niuCu0BCtKEvjwrOX6QptluptFUkP8CQ8UQedKbsdaApminUEsHVDkmi5_4FZc2iBaL9ifH-Sv_fsaSAMN-U_zMlc0vpATxuSPLPIHDstpE.jpg"&gt;&lt;/p&gt;&lt;p&gt;</w:t>
      </w:r>
      <w:r>
        <w:rPr>
          <w:sz w:val="32"/>
          <w:szCs w:val="32"/>
        </w:rPr>
        <w:t>此外，这种现象也反映了当代人的心理需求与社会环境之间复杂关系。当现代社会给予人们高度压力时，许多人会寻找心灵上的慰藉，而都市仙游正好填补了这种空白。它不仅提供了一种新的娱乐方式，也让人们重新思考什么是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以不同的方式进行都市仙游，有些选择隐匿其身份，以普通市民之姿行走；有些则喜欢借助科技手段，将自己的旅程记录下来，并分享给更多的人。此外，还有一些专业团队致力于开发各种“仙游”相关产品，如虚拟现实设备、魔术道具等，使得这种体验更加真实可信，同时也吸引了越来越多的人加入这场奇妙旅程。</w:t>
      </w:r>
      <w:r>
        <w:rPr>
          <w:sz w:val="32"/>
          <w:szCs w:val="32"/>
        </w:rPr>
        <w:t>&lt;/p&gt;&lt;p&gt;&lt;img src="/static-img/GEr393jP7A-8t1s8SDkDyFuptFUkP8CQ8UQedKbsdaApminUEsHVDkmi5_4FZc2iBaL9ifH-Sv_fsaSAMN-U_zMlc0vpATxuSPLPIHDstpE.jpg"&gt;&lt;/p&gt;&lt;p&gt;</w:t>
      </w:r>
      <w:r>
        <w:rPr>
          <w:sz w:val="32"/>
          <w:szCs w:val="32"/>
        </w:rPr>
        <w:t>总之，“幻城录”不仅是一个关于都市仙游的小说，也是一个关于如何发现生命中未知领域的小启示。在这个故事中，我们看到的是那些勇敢追梦者，他们用自己的方法去打破日常界限，用“仙游”的形式去创造属于自己的传奇。而对于我们每个人来说，无论是在哪个角落，都有可能找到属于我们的那片天地，那片只有我们能看见的地方。如果你愿意，可以尝试一下，看看你的翅膀是否已经准备好了呢？</w:t>
      </w:r>
      <w:r>
        <w:rPr>
          <w:sz w:val="32"/>
          <w:szCs w:val="32"/>
        </w:rPr>
        <w:t>&lt;/p&gt;&lt;p&gt;&lt;a href = "/doc/801812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城录都市间的神秘足迹</w:t>
      </w:r>
      <w:r>
        <w:rPr>
          <w:sz w:val="32"/>
          <w:szCs w:val="32"/>
        </w:rPr>
        <w:t>.doc" rel="alternate" download="801812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城录都市间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