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翱翔在青春的田野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在青春的田野上</w:t>
      </w:r>
      <w:r>
        <w:rPr>
          <w:sz w:val="32"/>
          <w:szCs w:val="32"/>
        </w:rPr>
        <w:t>&lt;/p&gt;&lt;p&gt;&lt;img src="/static-img/xjepk8j5rsNHVVyLXVE_OMDoPIiFsmbAH0nraQ8K-5PJVvWD_S63lYL3xmROIqX_.jpg"&gt;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：翱翔在青春的田野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轻盈地出现在了我们眼前。他的名字听起来像是一首歌曲，那种旋律让人想起了无限的可能性和未来的美好。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，是一位年轻有为的人，他不仅拥有着令人惊叹的才华，更重要的是，他的心态像那风中的一片绿色旗帜，始终坚定不移。</w:t>
      </w:r>
      <w:r>
        <w:rPr>
          <w:sz w:val="32"/>
          <w:szCs w:val="32"/>
        </w:rPr>
        <w:t>&lt;/p&gt;&lt;p&gt;&lt;img src="/static-img/ibkrOB8LGmSIWDseiEQurMDoPIiFsmbAH0nraQ8K-5PJVvWD_S63lYL3xmROIqX_.jpg"&gt;&lt;/p&gt;&lt;p&gt;</w:t>
      </w:r>
      <w:r>
        <w:rPr>
          <w:sz w:val="32"/>
          <w:szCs w:val="32"/>
        </w:rPr>
        <w:t>勇敢追梦</w:t>
      </w:r>
      <w:r>
        <w:rPr>
          <w:sz w:val="32"/>
          <w:szCs w:val="32"/>
        </w:rPr>
        <w:t xml:space="preserve">&lt;/p&gt;&lt;p&gt;MACIAO WANG YIN&amp;#39;G, </w:t>
      </w:r>
      <w:r>
        <w:rPr>
          <w:sz w:val="32"/>
          <w:szCs w:val="32"/>
        </w:rPr>
        <w:t>翼小觑，不是他本名，但这却是一个故事开始的地方。从一个普通的小镇少年到今天，他走过了许多崎岖的道路，每一步都充满了对梦想的执着追求。他曾经是个普通学生，但一次偶然机会，让他接触到了舞台设计，这个世界瞬间变成了他的画布，而剧院则是他最大的实验室。</w:t>
      </w:r>
      <w:r>
        <w:rPr>
          <w:sz w:val="32"/>
          <w:szCs w:val="32"/>
        </w:rPr>
        <w:t>&lt;/p&gt;&lt;p&gt;&lt;img src="/static-img/PlvvDP9HxxFJONp8bkrMd8DoPIiFsmbAH0nraQ8K-5PJVvWD_S63lYL3xmROIqX_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MACIAO WANG YIN&amp;#39;G</w:t>
      </w:r>
      <w:r>
        <w:rPr>
          <w:sz w:val="32"/>
          <w:szCs w:val="32"/>
        </w:rPr>
        <w:t>成为了舞台设计界的一个新星。在他的作品中，你可以找到一种独特而又深刻的情感表达。他用灯光、音响和场景构建了一种与众不同的视觉语言，使观众仿佛置身于另一个世界之中。这就是所谓的“麦苗精神”，它源自于对艺术无尽探索和创新，对未来抱有极大的希望。</w:t>
      </w:r>
      <w:r>
        <w:rPr>
          <w:sz w:val="32"/>
          <w:szCs w:val="32"/>
        </w:rPr>
        <w:t>&lt;/p&gt;&lt;p&gt;&lt;img src="/static-img/t-nkYED9UUHV-p1NyZunCsDoPIiFsmbAH0nraQ8K-5PJVvWD_S63lYL3xmROIqX_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成功来临时，</w:t>
      </w:r>
      <w:r>
        <w:rPr>
          <w:sz w:val="32"/>
          <w:szCs w:val="32"/>
        </w:rPr>
        <w:t>MACIAO WANG YIN&amp;#39;G</w:t>
      </w:r>
      <w:r>
        <w:rPr>
          <w:sz w:val="32"/>
          <w:szCs w:val="32"/>
        </w:rPr>
        <w:t>并没有忘记自己的起点。他意识到自己有责任回馈社会，用自己的才能帮助更多的人。这一点体现在他后来的公益活动中，无论是在教育还是艺术领域，他都积极参与进来，为那些渴望改变命运的人提供帮助和支持。</w:t>
      </w:r>
      <w:r>
        <w:rPr>
          <w:sz w:val="32"/>
          <w:szCs w:val="32"/>
        </w:rPr>
        <w:t>&lt;/p&gt;&lt;p&gt;&lt;img src="/static-img/fu3zGC1Og-2QpYLoCbxmTsDoPIiFsmbAH0nraQ8K-5PJVvWD_S63lYL3xmROIqX_.jpg"&gt;&lt;/p&gt;&lt;p&gt;</w:t>
      </w:r>
      <w:r>
        <w:rPr>
          <w:sz w:val="32"/>
          <w:szCs w:val="32"/>
        </w:rPr>
        <w:t>永远播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那个阳光明媚的小镇上，有一片广阔的大草原，上面覆盖着金黄色的麦浪。每当夜幕降临，那些闪烁星辰似乎也在向这个时代传递着</w:t>
      </w:r>
      <w:r>
        <w:rPr>
          <w:sz w:val="32"/>
          <w:szCs w:val="32"/>
        </w:rPr>
        <w:t>MACIAO WANG YIN&amp;#39;G</w:t>
      </w:r>
      <w:r>
        <w:rPr>
          <w:sz w:val="32"/>
          <w:szCs w:val="32"/>
        </w:rPr>
        <w:t>的心声——即使是在最艰难的时候，也要保持信念不动摇，因为正如那片金黄色的麦浪一样，我们每个人都是播撒希望的一部分。而“麦苗</w:t>
      </w:r>
      <w:r>
        <w:rPr>
          <w:sz w:val="32"/>
          <w:szCs w:val="32"/>
        </w:rPr>
        <w:t>WINGYING”</w:t>
      </w:r>
      <w:r>
        <w:rPr>
          <w:sz w:val="32"/>
          <w:szCs w:val="32"/>
        </w:rPr>
        <w:t>这个名字，就像是那颗永远悬挂在心中的星星，它激励着人们去追逐自己的梦想，同时也不忘肩负起社会责任，为实现更美好的明天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翱翔在青春的田野上》通过描述</w:t>
      </w:r>
      <w:r>
        <w:rPr>
          <w:sz w:val="32"/>
          <w:szCs w:val="32"/>
        </w:rPr>
        <w:t>MACIAO WANG YIN&amp;#39;G</w:t>
      </w:r>
      <w:r>
        <w:rPr>
          <w:sz w:val="32"/>
          <w:szCs w:val="32"/>
        </w:rPr>
        <w:t>（也被称为“麦苗</w:t>
      </w:r>
      <w:r>
        <w:rPr>
          <w:sz w:val="32"/>
          <w:szCs w:val="32"/>
        </w:rPr>
        <w:t>WINGYING”</w:t>
      </w:r>
      <w:r>
        <w:rPr>
          <w:sz w:val="32"/>
          <w:szCs w:val="32"/>
        </w:rPr>
        <w:t>的）从平凡少年到舞台设计大师，并且以其独特视角为社会做出贡献这一过程，展现了一种积极向上的生活态度，以及对梦想、创新以及责任感等价值观念的一致性。这篇文章不仅展示了一个人如何通过不断努力实现自我价值，还传递了一种积极向上的生活哲学，即即使身处逆境，也要保持信念坚定，以此作为推动个人发展及社会进步不可或缺的一环。</w:t>
      </w:r>
      <w:r>
        <w:rPr>
          <w:sz w:val="32"/>
          <w:szCs w:val="32"/>
        </w:rPr>
        <w:t>&lt;/p&gt;&lt;p&gt;&lt;a href = "/doc/801880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翱翔在青春的田野上</w:t>
      </w:r>
      <w:r>
        <w:rPr>
          <w:sz w:val="32"/>
          <w:szCs w:val="32"/>
        </w:rPr>
        <w:t>.doc" rel="alternate" download="801880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翱翔在青春的田野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