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时的自由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宁静的午后，阳光透过窗帘的缝隙洒落在地板上，一股清新的空气轻轻地拂过每一个角落。突然间，门外响起了沉闷的声音，那是母亲走向书房去处理一些事务留下的回声。在这个瞬间，整个家里就像是一片无人的海洋，只有你一个人在这片广阔天地中徜徉。</w:t>
      </w:r>
      <w:r>
        <w:rPr>
          <w:sz w:val="32"/>
          <w:szCs w:val="32"/>
        </w:rPr>
        <w:t>&lt;/p&gt;&lt;p&gt;&lt;img src="/static-img/eW8RtQW7FKKgkXLc5CR1wFKSAGMSBjPw4NeLNcuXODrJyKricnIQ2NI8hU9be_yO.png"&gt;&lt;/p&gt;&lt;p&gt;</w:t>
      </w:r>
      <w:r>
        <w:rPr>
          <w:sz w:val="32"/>
          <w:szCs w:val="32"/>
        </w:rPr>
        <w:t>首先，你可以开始你的冒险之旅，从厨房开始。你可以尝试做一顿自己喜欢的小吃，比如手工饼干或者巧克力蛋糕，这不仅能让你感受到创造过程中的快乐，还能享受最终成果带来的满足感。厨房里充满了各种调味料和食材，每一种都像是未被发现的宝藏等待着你去挖掘和发掘。当你的手触摸到冷却的面包机或是热腾腾的地瓜烤箱时，你会感觉到一种难以言说的幸福。这时候，就连简单的事情也变得特别，因为它们都是属于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可能会想转换一下心情，便从厨房走向书架。那里的世界比现实更加丰富多彩，每一本书都似乎隐藏着一个故事等待被解锁。你可以选择一本自己一直想读但又没有机会的时候阅读，它们可能是关于魔法、科幻还是历史，而这些故事能够带给你前所未有的视觉和思维体验。坐在安静的地方，用自己的双手翻开那些厚重而精致的页面，让文字带领你进入一个全新的世界。而当夜幕降临，你也许还会继续阅读，一直到灯光熄灭之前。</w:t>
      </w:r>
      <w:r>
        <w:rPr>
          <w:sz w:val="32"/>
          <w:szCs w:val="32"/>
        </w:rPr>
        <w:t>&lt;/p&gt;&lt;p&gt;&lt;img src="/static-img/6sV7CbTiy4AXXbjNvd-7CVKSAGMSBjPw4NeLNcuXODqZeW4YlUJw-XWYe0c3j7FX3aCKa1X_EniyD5xmONuHGMoMlF3Mscas0UL7INZtKjqBl9ckVbO9oaGXVYNfc4KI.png"&gt;&lt;/p&gt;&lt;p&gt;</w:t>
      </w:r>
      <w:r>
        <w:rPr>
          <w:sz w:val="32"/>
          <w:szCs w:val="32"/>
        </w:rPr>
        <w:t>接下来，如果你感到好奇或者想要尝试新事物，可以前往实验室或工作室进行一些小实验。这是一个放松身心、释放压力的绝佳场所，无论是制作模型车、装配电子设备还是绣花作画，都能让人忘记一切烦恼。在这里，没有人来打扰，也没有必要急于完成某个项目，所以时间仿佛变慢了，每一次动作都显得格外珍贵。随着时间流逝，当这些作品逐渐成型时，那份成就感将不可思议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环境下，即使是在这样平凡的一天，也有机会进行一些运动活动。如果条件允许的话，可以将客厅改造成健身区，摆出瑜伽垫或跳绳。一旦音乐播放起来，身体就会跟上节奏，不由自主地移动起来，这种与音乐共舞的情景，对于缓解日常生活中的压力大有裨益。此刻，没有任何干扰，让身体完全投入进去，就是最佳状态。</w:t>
      </w:r>
      <w:r>
        <w:rPr>
          <w:sz w:val="32"/>
          <w:szCs w:val="32"/>
        </w:rPr>
        <w:t>&lt;/p&gt;&lt;p&gt;&lt;img src="/static-img/Sxh-hSfQWCeNgHzUlXqcSFKSAGMSBjPw4NeLNcuXODqZeW4YlUJw-XWYe0c3j7FX3aCKa1X_EniyD5xmONuHGMoMlF3Mscas0UL7INZtKjqBl9ckVbO9oaGXVYNfc4KI.png"&gt;&lt;/p&gt;&lt;p&gt;</w:t>
      </w:r>
      <w:r>
        <w:rPr>
          <w:sz w:val="32"/>
          <w:szCs w:val="32"/>
        </w:rPr>
        <w:t>最后，当太阳西下，将要结束这一段独处时期的时候，你可能会想要整理一下房间，或许还有其他几个小时才需要用到的东西。你可以把玩具收纳起来，把杂乱无章变得井井有条，把桌面上的文件整理得干净利落。不仅如此，这也是反思过去几小时做出的成绩的一个机会。在这短暂的人生片段中，我们经历了欢笑与思考、忙碌与放松，最终回到最初那个宁静而纯真的自我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就让你弄一下，是一种既温馨又神秘的声音，它鼓励我们在这种特定的环境下尽情挥洒我们的激情和创意，无论是艺术品还是科学研究，都能成为我们个人发展的一部分。而当母亲回来，她看到的是一个既保持原样又略显不同寻常的家园，以及那个曾经沉默寡言现在却充满活力的孩子。</w:t>
      </w:r>
      <w:r>
        <w:rPr>
          <w:sz w:val="32"/>
          <w:szCs w:val="32"/>
        </w:rPr>
        <w:t>&lt;/p&gt;&lt;p&gt;&lt;img src="/static-img/8lPmBiXvcCbO1BQ7uh39eFKSAGMSBjPw4NeLNcuXODqZeW4YlUJw-XWYe0c3j7FX3aCKa1X_EniyD5xmONuHGMoMlF3Mscas0UL7INZtKjqBl9ckVbO9oaGXVYNfc4KI.png"&gt;&lt;/p&gt;&lt;p&gt;&lt;a href = "/doc/802639-</w:t>
      </w:r>
      <w:r>
        <w:rPr>
          <w:sz w:val="32"/>
          <w:szCs w:val="32"/>
        </w:rPr>
        <w:t>家中无人时的自由探索</w:t>
      </w:r>
      <w:r>
        <w:rPr>
          <w:sz w:val="32"/>
          <w:szCs w:val="32"/>
        </w:rPr>
        <w:t>.doc" rel="alternate" download="802639-</w:t>
      </w:r>
      <w:r>
        <w:rPr>
          <w:sz w:val="32"/>
          <w:szCs w:val="32"/>
        </w:rPr>
        <w:t>家中无人时的自由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