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冰封的秘密与无尽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原著小说（冰封的秘密与无尽的传奇）</w:t>
      </w:r>
      <w:r>
        <w:rPr>
          <w:sz w:val="32"/>
          <w:szCs w:val="32"/>
        </w:rPr>
        <w:t>&lt;/p&gt;&lt;p&gt;&lt;img src="/static-img/0THfLViZfXt8xq-5FSMlBluptFUkP8CQ8UQedKbsdaB6QZzfZuwkZgkAHc0zlASv.jpg"&gt;&lt;/p&gt;&lt;p&gt;</w:t>
      </w:r>
      <w:r>
        <w:rPr>
          <w:sz w:val="32"/>
          <w:szCs w:val="32"/>
        </w:rPr>
        <w:t>在一个被永恒之霜覆盖的大陆上，时间似乎停止了流动。这里是“暴雪时分”，一个由作者李笑来编织的奇幻世界。在这个冰冷而又神秘的地方，古老传说和现代魔法交织在一起，等待着勇敢的心去解锁。</w:t>
      </w:r>
      <w:r>
        <w:rPr>
          <w:sz w:val="32"/>
          <w:szCs w:val="32"/>
        </w:rPr>
        <w:t>&lt;/p&gt;&lt;p&gt;</w:t>
      </w:r>
      <w:r>
        <w:rPr>
          <w:sz w:val="32"/>
          <w:szCs w:val="32"/>
        </w:rPr>
        <w:t>为什么选择读《暴雪时分》？</w:t>
      </w:r>
      <w:r>
        <w:rPr>
          <w:sz w:val="32"/>
          <w:szCs w:val="32"/>
        </w:rPr>
        <w:t>&lt;/p&gt;&lt;p&gt;&lt;img src="/static-img/0JddJJKO4_uRZNKiadfSfluptFUkP8CQ8UQedKbsdaApminUEsHVDkmi5_4FZc2iBaL9ifH-Sv_fsaSAMN-U_zMlc0vpATxuSPLPIHDstpE.jpg"&gt;&lt;/p&gt;&lt;p&gt;</w:t>
      </w:r>
      <w:r>
        <w:rPr>
          <w:sz w:val="32"/>
          <w:szCs w:val="32"/>
        </w:rPr>
        <w:t>当我们踏入这片被永久冻结的地球，我们不禁会想知道，这个故事背后的创作灵感何以至此。李笑来作为一名年轻且才华横溢的作家，在他的笔下绘制了一幅宏大的画卷。他用自己的独特视角，将现实世界中的元素融入到一个充满奇幻色彩的背景中，为读者带来了前所未有的阅读体验。</w:t>
      </w:r>
      <w:r>
        <w:rPr>
          <w:sz w:val="32"/>
          <w:szCs w:val="32"/>
        </w:rPr>
        <w:t>&lt;/p&gt;&lt;p&gt;</w:t>
      </w:r>
      <w:r>
        <w:rPr>
          <w:sz w:val="32"/>
          <w:szCs w:val="32"/>
        </w:rPr>
        <w:t>《暴雪时分》的故事围绕着主角艾莉安展开，她是一位拥有强大魔法能力，但同时也承受着沉重使命的人。她为了拯救她所爱的人和整个世界，不惜冒险走进了那个充满危险与挑战的地方。在这个过程中，她遇到了各种各样的角色，每个人物都有他们复杂多层的情感线索和深刻内心冲突，使得整个故事变得更加丰富多彩。</w:t>
      </w:r>
      <w:r>
        <w:rPr>
          <w:sz w:val="32"/>
          <w:szCs w:val="32"/>
        </w:rPr>
        <w:t>&lt;/p&gt;&lt;p&gt;&lt;img src="/static-img/a5n7yY2Y_m0ef55Bsnv6pluptFUkP8CQ8UQedKbsdaApminUEsHVDkmi5_4FZc2iBaL9ifH-Sv_fsaSAMN-U_zMlc0vpATxuSPLPIHDstpE.jpg"&gt;&lt;/p&gt;&lt;p&gt;</w:t>
      </w:r>
      <w:r>
        <w:rPr>
          <w:sz w:val="32"/>
          <w:szCs w:val="32"/>
        </w:rPr>
        <w:t>如何描绘出这样的氛围？</w:t>
      </w:r>
      <w:r>
        <w:rPr>
          <w:sz w:val="32"/>
          <w:szCs w:val="32"/>
        </w:rPr>
        <w:t>&lt;/p&gt;&lt;p&gt;</w:t>
      </w:r>
      <w:r>
        <w:rPr>
          <w:sz w:val="32"/>
          <w:szCs w:val="32"/>
        </w:rPr>
        <w:t>通过对细节的精细处理和情感表达上的细腻掌握，作者成功地营造出了一个让人无法抗拒想要继续探索下去的情境。这不仅仅是因为他提供了一个完整、逻辑严谨的大背景，而是在于他对于人物性格塑造以及情节推进的手法。每一次转折，每一次惊喜，都像是一道道精心布置好的陷阱，让读者难以预测接下来的发展，从而产生了一种既紧张又兴奋的心理状态。</w:t>
      </w:r>
      <w:r>
        <w:rPr>
          <w:sz w:val="32"/>
          <w:szCs w:val="32"/>
        </w:rPr>
        <w:t>&lt;/p&gt;&lt;p&gt;&lt;img src="/static-img/Wqf0KopwaBl1vwTo-CL8kluptFUkP8CQ8UQedKbsdaApminUEsHVDkmi5_4FZc2iBaL9ifH-Sv_fsaSAMN-U_zMlc0vpATxuSPLPIHDstpE.jpg"&gt;&lt;/p&gt;&lt;p&gt;</w:t>
      </w:r>
      <w:r>
        <w:rPr>
          <w:sz w:val="32"/>
          <w:szCs w:val="32"/>
        </w:rPr>
        <w:t>随着故事向前推进，我们发现艾莉安并非孤军奋战，她周围还有许多支持她的朋友们，他们之间相互扶持，一起面对来自黑暗势力的威胁。这就像是一个巨大的团队合作游戏，每个角色都扮演着不可或缺的一部分，他们共同构成了这场生死攸关的大戏。而最令人印象深刻的是，无论是英雄还是敌人，都没有简单化，只有真正理解他们背后复杂的情感和动机才能真正把握住整部作品的魅力所在。</w:t>
      </w:r>
      <w:r>
        <w:rPr>
          <w:sz w:val="32"/>
          <w:szCs w:val="32"/>
        </w:rPr>
        <w:t>&lt;/p&gt;&lt;p&gt;</w:t>
      </w:r>
      <w:r>
        <w:rPr>
          <w:sz w:val="32"/>
          <w:szCs w:val="32"/>
        </w:rPr>
        <w:t>怎样将这种经历变成回忆？</w:t>
      </w:r>
      <w:r>
        <w:rPr>
          <w:sz w:val="32"/>
          <w:szCs w:val="32"/>
        </w:rPr>
        <w:t>&lt;/p&gt;&lt;p&gt;&lt;img src="/static-img/6sgBuNHHv2C3t7OghD3PPFuptFUkP8CQ8UQedKbsdaApminUEsHVDkmi5_4FZc2iBaL9ifH-Sv_fsaSAMN-U_zMlc0vpATxuSPLPIHDstpE.jpg"&gt;&lt;/p&gt;&lt;p&gt;</w:t>
      </w:r>
      <w:r>
        <w:rPr>
          <w:sz w:val="32"/>
          <w:szCs w:val="32"/>
        </w:rPr>
        <w:t>正如任何一段旅程结束后，那些留下的回忆总是那么珍贵。当你完成了《暴雪时分》的阅读，你会感到一种空前的满足，因为你已经参与到了这个即将消散但又永远记住的地球上的某个瞬间。你可能会反思自己是否也曾经历过类似的困惑与挑战，以及你如何克服这些障碍，最终获得胜利。此外，你还可能会对未来寻求更多关于魔法、英雄主义以及友谊等主题的问题进行思考，这些问题本身就是生命的一部分，也许你的答案正在书页之间悄然涌现。</w:t>
      </w:r>
      <w:r>
        <w:rPr>
          <w:sz w:val="32"/>
          <w:szCs w:val="32"/>
        </w:rPr>
        <w:t>&lt;/p&gt;&lt;p&gt;</w:t>
      </w:r>
      <w:r>
        <w:rPr>
          <w:sz w:val="32"/>
          <w:szCs w:val="32"/>
        </w:rPr>
        <w:t>最后，当你关闭那本书的时候，你将意识到，《暴雪时分》不仅仅是一个关于力量、忠诚及爱的小说，它更是一次精神上的旅行，是一次从梦想到现实再回到梦想中的旅程。在这段旅程中，你学会了什么，又忘记了什么？这些都是只有通过亲自体验才能得到答案的问题。而现在，这一切只需翻开一页纸，就能重新开始你的冒险之旅。</w:t>
      </w:r>
      <w:r>
        <w:rPr>
          <w:sz w:val="32"/>
          <w:szCs w:val="32"/>
        </w:rPr>
        <w:t>&lt;/p&gt;&lt;p&gt;&lt;a href = "/doc/802783-</w:t>
      </w:r>
      <w:r>
        <w:rPr>
          <w:sz w:val="32"/>
          <w:szCs w:val="32"/>
        </w:rPr>
        <w:t>暴雪时分原著小说冰封的秘密与无尽的传奇</w:t>
      </w:r>
      <w:r>
        <w:rPr>
          <w:sz w:val="32"/>
          <w:szCs w:val="32"/>
        </w:rPr>
        <w:t>.doc" rel="alternate" download="802783-</w:t>
      </w:r>
      <w:r>
        <w:rPr>
          <w:sz w:val="32"/>
          <w:szCs w:val="32"/>
        </w:rPr>
        <w:t>暴雪时分原著小说冰封的秘密与无尽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