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感共鸣探索亏亏视频带疼痛声的软件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视频内容的丰富性和多样性不断扩展，这其中不乏一些特殊类型的作品，它们通过创新的技术手段，为观众带来前所未有的视听体验。亏亏的视频带疼痛声的软件正是这样一种工具，它以独特的声音设计为特色，让用户能够在观看过程中感受到身临其境般的疼痛。</w:t>
      </w:r>
      <w:r>
        <w:rPr>
          <w:sz w:val="32"/>
          <w:szCs w:val="32"/>
        </w:rPr>
        <w:t>&lt;/p&gt;&lt;p&gt;&lt;img src="/static-img/6efu8YNgdTWtLca8OZLxyAWi_Ynx_kr_37GkgDDflP8PGPDhASext3SHhBVqBZwP.jpg"&gt;&lt;/p&gt;&lt;p&gt;</w:t>
      </w:r>
      <w:r>
        <w:rPr>
          <w:sz w:val="32"/>
          <w:szCs w:val="32"/>
        </w:rPr>
        <w:t>创意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软件最初由一群热衷于电影制作的小伙伴团队开发，他们希望将传统电影中的情感表达方式转化为更生动、更贴近现实的人类经验。他们深知，人们对情绪共鸣有着天然的情怀，而通过声音营造出这样的共鸣则需要极高的艺术水平和技术支持。在不断尝试与失败之后，他们终于找到了让人仿佛亲身体验到剧烈疼痛感觉的一种方法，即利用特定的音频效果和处理技术，使得视觉上的伤害被映射成听觉上的刺激，从而实现了视听结合下的全方位情感触发。</w:t>
      </w:r>
      <w:r>
        <w:rPr>
          <w:sz w:val="32"/>
          <w:szCs w:val="32"/>
        </w:rPr>
        <w:t>&lt;/p&gt;&lt;p&gt;&lt;img src="/static-img/NQrbgFrC-Yxhsyen-A3kvwWi_Ynx_kr_37GkgDDflP_qmqk_XIn7o3wNXb5WqWtEGYEm1UPsIrt0KU-5QnSd6DMlc0vpATxuSPLPIHDstpE.jpeg"&gt;&lt;/p&gt;&lt;p&gt;</w:t>
      </w:r>
      <w:r>
        <w:rPr>
          <w:sz w:val="32"/>
          <w:szCs w:val="32"/>
        </w:rPr>
        <w:t>技术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使得视频中的疼痛声既真实又不会过度刺激观众，是一个巨大的技术难题。这意味着必须精确控制音量大小、频率分配以及音效层次，以确保每个人的耳朵都能接受这种特殊的声音。而且，由于不同国家或地区对于强烈声音敏感程度不同，这项软件还需要具备高度灵活性的调整机制，以适应不同的使用环境和文化背景。</w:t>
      </w:r>
      <w:r>
        <w:rPr>
          <w:sz w:val="32"/>
          <w:szCs w:val="32"/>
        </w:rPr>
        <w:t>&lt;/p&gt;&lt;p&gt;&lt;img src="/static-img/QYUp39Q_qaMwA2LQwUzQrQWi_Ynx_kr_37GkgDDflP_qmqk_XIn7o3wNXb5WqWtEGYEm1UPsIrt0KU-5QnSd6DMlc0vpATxuSPLPIHDstpE.png"&gt;&lt;/p&gt;&lt;p&gt;</w:t>
      </w:r>
      <w:r>
        <w:rPr>
          <w:sz w:val="32"/>
          <w:szCs w:val="32"/>
        </w:rPr>
        <w:t>观众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亏亏视频带疼痛声的软件仍旧引起了广泛关注。一部分观众因为感到受到了惊吓而选择放弃观看，但另一部分则因其独特性而被吸引。那些勇敢尝试并享受这种全新体验的人发现，此类内容可以增加他们对影片的情感投入，同时也提高了他们对于影像语言理解能力。在某些情况下，这种创新形式甚至促成了观众之间关于艺术表现手法、新媒体应用等话题讨论。</w:t>
      </w:r>
      <w:r>
        <w:rPr>
          <w:sz w:val="32"/>
          <w:szCs w:val="32"/>
        </w:rPr>
        <w:t>&lt;/p&gt;&lt;p&gt;&lt;img src="/static-img/uHca9AuKvetG6Iz6KjuSaAWi_Ynx_kr_37GkgDDflP_qmqk_XIn7o3wNXb5WqWtEGYEm1UPsIrt0KU-5QnSd6DMlc0vpATxuSPLPIHDstpE.jpg"&gt;&lt;/p&gt;&lt;p&gt;</w:t>
      </w:r>
      <w:r>
        <w:rPr>
          <w:sz w:val="32"/>
          <w:szCs w:val="32"/>
        </w:rPr>
        <w:t>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新兴趋势，一些专业人士开始思考它在教育领域可能扮演什么角色。例如，在学习解剖学或者了解某些疾病时，将实际的声音与图像结合起来，可以帮助学生更加直观地理解复杂概念。此外，在心理治疗中，模拟某些场景以帮助患者克服恐惧或焦虑，也是一个潜在的话题。</w:t>
      </w:r>
      <w:r>
        <w:rPr>
          <w:sz w:val="32"/>
          <w:szCs w:val="32"/>
        </w:rPr>
        <w:t>&lt;/p&gt;&lt;p&gt;&lt;img src="/static-img/v5p8qp6XJP2KsnyGsrqAVgWi_Ynx_kr_37GkgDDflP_qmqk_XIn7o3wNXb5WqWtEGYEm1UPsIrt0KU-5QnSd6DMlc0vpATxuSPLPIHDstpE.jpg"&gt;&lt;/p&gt;&lt;p&gt;</w:t>
      </w:r>
      <w:r>
        <w:rPr>
          <w:sz w:val="32"/>
          <w:szCs w:val="32"/>
        </w:rPr>
        <w:t>法律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类内容越来越普及，其法律责任问题也逐渐浮出水面。由于涉及到的“虚拟”疼痛可能影响到有些人的心理健康，因此如何界定这些产品是否构成侵权行为，以及如果因此产生的心理损害应该如何赔偿成为紧迫的问题。这要求相关部门进行细致研究，并制定合适政策指导这一行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看来，无论是从创意角度还是技术进步角度，都有理由相信这类项目将会继续存在并且发展壮大。不过，对于此类内容是否应当广泛推广，以及如何平衡娱乐与保护用户利益之间关系，则是一个需要社会各界共同探讨的问题。此外，与之相关的心理健康问题也需得到充分重视，以确保消费者安全可靠地享受这些创新科技产品所提供的情感体验。</w:t>
      </w:r>
      <w:r>
        <w:rPr>
          <w:sz w:val="32"/>
          <w:szCs w:val="32"/>
        </w:rPr>
        <w:t>&lt;/p&gt;&lt;p&gt;&lt;a href = "/doc/803424-</w:t>
      </w:r>
      <w:r>
        <w:rPr>
          <w:sz w:val="32"/>
          <w:szCs w:val="32"/>
        </w:rPr>
        <w:t>痛感共鸣探索亏亏视频带疼痛声的软件背后故事</w:t>
      </w:r>
      <w:r>
        <w:rPr>
          <w:sz w:val="32"/>
          <w:szCs w:val="32"/>
        </w:rPr>
        <w:t>.doc" rel="alternate" download="803424-</w:t>
      </w:r>
      <w:r>
        <w:rPr>
          <w:sz w:val="32"/>
          <w:szCs w:val="32"/>
        </w:rPr>
        <w:t>痛感共鸣探索亏亏视频带疼痛声的软件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